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22606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ТВЕРЖДАЮ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Директор МОУ «СОШ №15»</w:t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.Н. Красильников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>«12» января 2024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работы педагога-психолог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15 имени дваж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ероя Советского Союза А.Ф. Клубова» </w:t>
      </w:r>
    </w:p>
    <w:p>
      <w:pPr>
        <w:pStyle w:val="Normal"/>
        <w:jc w:val="center"/>
        <w:rPr/>
      </w:pPr>
      <w:r>
        <w:rPr>
          <w:b/>
          <w:sz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5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ные направления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0-16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00-19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00-18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00-19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0-16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 ч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ые консультации с учащимися и родителями проводятся по предварительной записи через классного руководителя, с педагогами – посредством личного обращения по телефону или мессендже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0:00Z</dcterms:created>
  <dc:creator/>
  <dc:description/>
  <cp:keywords/>
  <dc:language>en-US</dc:language>
  <cp:lastModifiedBy>Папа</cp:lastModifiedBy>
  <cp:lastPrinted>2021-06-07T09:58:00Z</cp:lastPrinted>
  <dcterms:modified xsi:type="dcterms:W3CDTF">2024-02-15T17:01:00Z</dcterms:modified>
  <cp:revision>6</cp:revision>
  <dc:subject/>
  <dc:title>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