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редняя общеобразовательная школа № 15 имени дважды Героя Советского Союза А.Ф. Клу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4640398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НМ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28» августа 2023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9» августа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№ 2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Т.М. Гладин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АБОЧАЯ ПРОГРАММА ЭЛЕКТИВНОГО КУРСА ПО БИОЛОГ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Современные проблемы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для 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часа в неделю (всего 68 часов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-составит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ind w:right="448" w:firstLine="79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.М. Гладина</w:t>
      </w:r>
    </w:p>
    <w:p>
      <w:pPr>
        <w:pStyle w:val="Normal"/>
        <w:spacing w:lineRule="auto" w:line="240" w:before="0" w:after="0"/>
        <w:ind w:left="4248" w:right="44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ояснительная записк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Рабочая программа элективного учебного предмета «Современные проблемы здоровья» составлена на основе авторской программы элективного курса: </w:t>
      </w:r>
      <w:r>
        <w:rPr>
          <w:rFonts w:cs="Times New Roman" w:ascii="Times New Roman" w:hAnsi="Times New Roman"/>
          <w:bCs/>
          <w:sz w:val="23"/>
          <w:szCs w:val="23"/>
        </w:rPr>
        <w:t>«Будь здоров»</w:t>
      </w:r>
      <w:r>
        <w:rPr>
          <w:rFonts w:cs="Times New Roman" w:ascii="Times New Roman" w:hAnsi="Times New Roman"/>
          <w:sz w:val="23"/>
          <w:szCs w:val="23"/>
        </w:rPr>
        <w:t xml:space="preserve"> //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икина Е. Будь здоров /Биология. – 2009. №17-20//.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3"/>
          <w:szCs w:val="23"/>
        </w:rPr>
        <w:t>Программа реализуется с опорой на учебное пособие  «</w:t>
      </w:r>
      <w:r>
        <w:rPr>
          <w:rFonts w:cs="Times New Roman" w:ascii="Times New Roman" w:hAnsi="Times New Roman"/>
          <w:sz w:val="24"/>
          <w:szCs w:val="24"/>
        </w:rPr>
        <w:t>Основы гигиены и санитарии» / Колесов Д. В., Маш Р. Д. Основы гигиены и санитарии. Учеб. пособие для уч-ся. М.: Просвещение, 2009.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Элективный  предмет  предназначен для учащихся 11 классов естественнонаучного профиля и рассчитан на 68 часов. Курс практико-ориентированный, предполагает проведение </w:t>
      </w:r>
      <w:r>
        <w:rPr>
          <w:rFonts w:cs="Times New Roman" w:ascii="Times New Roman" w:hAnsi="Times New Roman"/>
          <w:sz w:val="23"/>
          <w:szCs w:val="23"/>
          <w:highlight w:val="yellow"/>
        </w:rPr>
        <w:t>39 практических работ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</w:rPr>
        <w:t xml:space="preserve">Цель курса - </w:t>
      </w:r>
      <w:r>
        <w:rPr>
          <w:rFonts w:cs="Times New Roman" w:ascii="Times New Roman" w:hAnsi="Times New Roman"/>
          <w:bCs/>
        </w:rPr>
        <w:t xml:space="preserve">создание условий для сохранения и укрепления здоровья школьников, воспитание культуры здоровья.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глубить  представление о строении организма человека на всех уровнях организаци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тановить влияние биосистем на организм человека и человека на биосистемы разных уровней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знакомить учащихся с научным пониманием сущности здоровья и здорового образа жизни, определением связи между правом человека на здоровье и обязанностью ответственного отношения к своему здоровью и здоровью окружающих;</w:t>
        <w:br/>
        <w:t>– помочь овладеть способами и методиками самодиагностики состояния здоровья;</w:t>
        <w:br/>
        <w:t>– сформировать культуру приобретения навыков личной гигиены, двигательной активности, полезных привычек;</w:t>
        <w:br/>
        <w:t xml:space="preserve">– дать знания в области профилактики вредных привычек и зависимостей; </w:t>
        <w:br/>
        <w:t>– сформировать умения по оказанию первой медицинской помощи и навыки безопасного поведения;</w:t>
        <w:br/>
        <w:t>– ознакомить с культурой межличностных отношений, со стратегиями и технологиями саморазвития;</w:t>
        <w:br/>
        <w:t>– развить способности подвергать сомнению существующие ценности и мнения, уметь делать выбор и нести за него ответственность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Виды  контрольно-оценочной деятельности</w:t>
      </w:r>
      <w:r>
        <w:rPr>
          <w:rFonts w:cs="Times New Roman" w:ascii="Times New Roman" w:hAnsi="Times New Roman"/>
        </w:rPr>
        <w:t>:  входной, текущий, тематический, итоговый (промежуточная аттестация)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Формы контрольно-оценочной деятельности:</w:t>
      </w:r>
      <w:r>
        <w:rPr>
          <w:rFonts w:cs="Times New Roman" w:ascii="Times New Roman" w:hAnsi="Times New Roman"/>
          <w:bCs/>
        </w:rPr>
        <w:t xml:space="preserve"> тематические тесты, защита проектов и выполнение исследовательских заданий, отчеты о выполнении лабораторно-практических работ, опытов и экспериментов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еся должны знать: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оение и функции биосистем разных уровней;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ы цитологии и гистологии био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составляющие понятий «здоровье», «здоровый образ жизни»;</w:t>
        <w:br/>
        <w:t>– функции и показатели здоровья;</w:t>
        <w:br/>
        <w:t>– факторы риска, воздействие неблагоприятных факторов на здоровье человека;</w:t>
        <w:br/>
        <w:t>– наследственные болезни и наследственная предрасположенность к некоторым заболеваниям, способы их предупреждения;</w:t>
        <w:br/>
        <w:t>– болезни, зависящие от образа жизни и привычек;</w:t>
        <w:br/>
        <w:t>– способы профилактики вредных привычек;</w:t>
        <w:br/>
        <w:t>– о стрессе как реакции адаптации;</w:t>
        <w:br/>
        <w:t>– о влиянии социума на состояние здоровья;</w:t>
        <w:br/>
        <w:t>– особенности природной среды как источника инфекционных заболеваний, что такое эндемичные заболевания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объяснять: </w:t>
      </w:r>
      <w:r>
        <w:rPr>
          <w:rFonts w:cs="Times New Roman" w:ascii="Times New Roman" w:hAnsi="Times New Roman"/>
          <w:bCs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устанавливать взаимосвязи </w:t>
      </w:r>
      <w:r>
        <w:rPr>
          <w:rFonts w:cs="Times New Roman" w:ascii="Times New Roman" w:hAnsi="Times New Roman"/>
          <w:bCs/>
        </w:rPr>
        <w:t>строения и функций молекул в клетке; строения и функций органоидов клетки; пластического и энергетического обмена; движущих сил эволюции; путей и направлений эволю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решать </w:t>
      </w:r>
      <w:r>
        <w:rPr>
          <w:rFonts w:cs="Times New Roman" w:ascii="Times New Roman" w:hAnsi="Times New Roman"/>
          <w:bCs/>
        </w:rPr>
        <w:t>задачи разной сложности по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описывать </w:t>
      </w:r>
      <w:r>
        <w:rPr>
          <w:rFonts w:cs="Times New Roman" w:ascii="Times New Roman" w:hAnsi="Times New Roman"/>
          <w:bCs/>
        </w:rPr>
        <w:t>клетки организмов (под микроскопом), готовить и описывать микропрепараты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тема курса разделена на 3 блок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</w:t>
        <w:tab/>
        <w:t>Содержание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FontStyle113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бщее количество часов — 6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требность быть здоровым (14 ч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щность здоровья. Функции и показатели здоровья. Совершенство физическое, духовное, социальное. Физическая и духовная красота человека в русском искусстве. Здоровье как ценность. Народные традиции и культура здорового образа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и наследственная предрасположенность к заболеваниям. Диагностика и лечение наследственных болезней. Предупреждение наследственных болез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зависящие от образа жизни и привы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доровье и  обязанность ответственного отношения к своему здоровью и здоровью окружающих. Управление здоровье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татистических данных по России, области и городу (рождаемость и смертность, естественный прирост населения, причины смертности).</w:t>
        <w:br/>
        <w:t>2. Составление и анализ родослов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презентаций «Физическая и духовная красота человека в русском искусстве».</w:t>
        <w:br/>
        <w:t>• Проект «Учащиеся школы о здоровье и здоровом образе жизни», знакомство с методами социологических исследований (опрос, анкетирование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и:</w:t>
      </w:r>
      <w:r>
        <w:rPr>
          <w:rFonts w:cs="Times New Roman" w:ascii="Times New Roman" w:hAnsi="Times New Roman"/>
          <w:sz w:val="24"/>
          <w:szCs w:val="24"/>
        </w:rPr>
        <w:t xml:space="preserve"> «Здоров будешь – все добудешь», «Кто я? Кто ты?», «Право на здоровь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отребность знать свой организм (8 ч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самодиагностики состояния здоровья. Определение гармоничности физического развития по соматометрическим, физиометрическим, соматоскопическим данным. Прогнозирование состояния здоровь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по самодиагностике состояния здоровь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аспорта здоровь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:</w:t>
      </w:r>
      <w:r>
        <w:rPr>
          <w:rFonts w:cs="Times New Roman" w:ascii="Times New Roman" w:hAnsi="Times New Roman"/>
          <w:sz w:val="24"/>
          <w:szCs w:val="24"/>
        </w:rPr>
        <w:t xml:space="preserve"> «Составляем паспорт здоровья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отребность жить в благоприятной окружающей среде (20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основное право человека. Факторы, влияющие на здоровье. Факторы р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реди людей. Культура общения и здоровье. Стресс как реакция адаптации организ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еловек в окружающей среде. Биологические ритмы. Погода и самочувствие. Природная среда как источник болезней. Инфекционные болезни: возбудители, пути передачи инфекции, профилактика. Эндемичные неинфекционные заболе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окружающей среды, влияющие на здоровье. Среда жилого помещ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здоровья, оценка состояния иммунитета.</w:t>
        <w:br/>
        <w:t>2. Проба по Бутейк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ы:</w:t>
      </w:r>
      <w:r>
        <w:rPr>
          <w:rFonts w:cs="Times New Roman" w:ascii="Times New Roman" w:hAnsi="Times New Roman"/>
          <w:sz w:val="24"/>
          <w:szCs w:val="24"/>
        </w:rPr>
        <w:t xml:space="preserve"> «Идеальный дом», «Город, в котором хорошо всем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и:</w:t>
      </w:r>
      <w:r>
        <w:rPr>
          <w:rFonts w:cs="Times New Roman" w:ascii="Times New Roman" w:hAnsi="Times New Roman"/>
          <w:sz w:val="24"/>
          <w:szCs w:val="24"/>
        </w:rPr>
        <w:t xml:space="preserve"> «Долгожители», «Душа обязана трудиться», «Был бы в здоровом теле здоровый дух», «Баллы тревоги», «Исцеляющая сила мысли», «Укротите свой гнев», «Сила слов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требность вести здоровый образ жизни (17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раз жизни. Вредные привычки и зависимости. Навыки личной гигиены, двигательная активность, полезные привычки в поддержании здоровь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питания, культура движения. Семья и здоровье. Химическая зависимость. Социальные болезн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остояния пищеварительной системы.</w:t>
        <w:br/>
        <w:t xml:space="preserve">2. Определение общего состояния дыхательной систем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:</w:t>
      </w:r>
      <w:r>
        <w:rPr>
          <w:rFonts w:cs="Times New Roman" w:ascii="Times New Roman" w:hAnsi="Times New Roman"/>
          <w:sz w:val="24"/>
          <w:szCs w:val="24"/>
        </w:rPr>
        <w:t xml:space="preserve"> «Здоровые потребности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:</w:t>
      </w:r>
      <w:r>
        <w:rPr>
          <w:rFonts w:cs="Times New Roman" w:ascii="Times New Roman" w:hAnsi="Times New Roman"/>
          <w:sz w:val="24"/>
          <w:szCs w:val="24"/>
        </w:rPr>
        <w:t xml:space="preserve"> «Хочу, могу, буду», «Твоя формула здоровья», «Урожай привычек», «Как надо выбирать невесту», «Зачем люди курят?», «Право выбора», «Привычка – вторая натура», «Идеальный вес», «Как составить рацион питания», «Правила питания в пословицах», «О пище, хозяйке и о многом другом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отребность заботиться о здоровье (9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иками оздоровления. Творческая активность, здоровье и долголет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степени закаленности»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«Как стать долгожителем?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и:</w:t>
      </w:r>
      <w:r>
        <w:rPr>
          <w:rFonts w:cs="Times New Roman" w:ascii="Times New Roman" w:hAnsi="Times New Roman"/>
          <w:sz w:val="24"/>
          <w:szCs w:val="24"/>
        </w:rPr>
        <w:t xml:space="preserve"> «Хочешь быть здоровым – будь им», «Взгляни на одни и те же события по-разному», «Где взять калории радости?», «Родословное древо моей семьи», «Счастливое или ужасное завтра», «Правда о холестерин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i/>
          <w:sz w:val="24"/>
          <w:szCs w:val="24"/>
        </w:rPr>
        <w:t>Курсивом в элементы содержания КТП добавлены дополнительные вопросы, рассматриваемые в ходе урока и позволяющие углубить знания учащихся о биосистемах разного уровня и сформировать целостное представление о взаимодействии человека и окружающей среды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/>
        <w:t>IV.</w:t>
        <w:tab/>
        <w:t>Тематическое планирование</w:t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684"/>
        <w:gridCol w:w="1303"/>
        <w:gridCol w:w="25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практически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быть здоровы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знать свой организ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жить в благоприятной окружающ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ь вести здоровый образ жизн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заботиться о здоровь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элективного учеб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 для 11 класса по биолог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«Современные проблемы здоровья»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"/>
        <w:gridCol w:w="569"/>
        <w:gridCol w:w="5040"/>
        <w:gridCol w:w="6120"/>
        <w:gridCol w:w="3060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 пла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 фак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итогам  прохождения материала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требность быть здоровым  (14 часа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щность здоровь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Тренин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Кто я? Кто ты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ность здоровья. Функции и показатели здоровья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троение и функции биосистем разных уровней;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новы цитологии и гистологии биосистем;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ющие понятий «здоровье», «здоровый образ жизни»;</w:t>
              <w:br/>
              <w:t>– функции и показатели здоровья;</w:t>
              <w:br/>
              <w:t>– факторы риска, воздействие неблагоприятных факторов на здоровье человека;</w:t>
              <w:br/>
              <w:t>– наследственные болезни и наследственная предрасположенность к некоторым заболеваниям, способы их предупреждения;</w:t>
              <w:br/>
              <w:t>– болезни, зависящие от образа жизни и привычек;</w:t>
              <w:br/>
              <w:t>– способы профилактики вредных привычек;</w:t>
              <w:br/>
              <w:t>– о стрессе как реакции адаптации;</w:t>
              <w:br/>
              <w:t>– о влиянии социума на состояние здоровья;</w:t>
              <w:br/>
              <w:t>– особенности природной среды как источника инфекционных заболеваний, что такое эндемичные заболе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устанавливать взаимосвяз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ения и функций молекул в клетке; строения и функций органоидов клетки; пластического и энергетического обмена; движущих сил эволюции; путей и направлений эволю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реш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и разной сложности по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етки организмов (под микроскопом), готовить и описывать микропрепараты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 физическое, духовное, социа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 физическое, духовное, социальное. Здоровье как ценность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доров будешь – все добудеш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как ценност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Анализ статистических данных по России, области и городу (рождаемость и смертность, естественный прирост населения, причины смертности)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как ценност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традиции и культура здорового образа жи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традиции и культура здорового образа жизн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болезни и наследственная предрасположенность к заболевания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болезни и наследственная предрасположенность к заболеваниям. Диагностика и лечение наследственных болезней. Предупреждение наследственных болезн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Составление и анализ родослов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болезни и наследственная предрасположенность к заболевания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, зависящие от образа жизни и привыче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зни, зависящие от образа жизни и привычек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витаминоз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на здоровье и  обязанность ответственного отношения к своему здоровью и здоровью окружающи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 на здоровье и  обязанность ответственного отношения к своему здоровью и здоровью окружающих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заимодействие с биосистемами разного уров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аво на здоровь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на здоровье и  обязанность ответственного отношения к своему здоровью и здоровью окружающих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заимодействие с биосистемами разного уров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оровь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здоровье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еточный уровень жизни как основа организма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Физическая и духовная красота человека в русском искусств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и духовная красота человека в русском искусств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ение организма человека (клеточно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Учащиеся школы о здоровье и здоровом образе жизни», знакомство с методами социологических исследований (опрос, анкетировани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и духовная красота человека в русском искусств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еточный уровень жизни как основа организма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«Учащиеся школы о здоровье и здоровом образе жизни», знакомство с методами социологических исследований (опрос, анкетировани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и духовная красота человека в русском искусств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леточный уровень жизни как основа организма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требность знать свой организ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8 часов).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самодиагностики состояния здоровь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ы самодиагностики состояния здоровья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устанавливать взаимосвяз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ения и функций молекул в клетке; строения и функций органоидов клетки; пластического и энергетического обмена; движущих сил эволюции; путей и направлений эволю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реш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и разной сложности по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етки организмов (под микроскопом), готовить и описывать 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гармоничности физического развития по соматометрическим, физиометрическим, соматоскопическим данны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гармоничности физического развития по соматометрическим, физиометрическим, соматоскопическим данны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гармоничности физического развития по соматометрическим, физиометрическим, соматоскопическим данны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гармоничности физического развития по соматометрическим, физиометрическим, соматоскопическим данны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ование состояния здоровь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ме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ставляем паспорт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состояния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изме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спорта здоров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состояния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изме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 Потребность жить в благоприятной окружающей среде (20 ч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– основное право челове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е – основное право человек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пуляционно-видовой уровень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, влияющие на здоровь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, влияющие на здоровье. Факторы риск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пуляционно-видово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среди люд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среди людей. Культура общения и здоров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пуляционно-видово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 как реакция адаптации организм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 как реакция адаптации организма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пуляционно-видово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в окружающей сред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в окружающей среде. Биологические ритмы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да и самочувств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да и самочувств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ая среда как источник болезн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ная среда как источник болезне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болезни: возбудите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екционные болезни: возбудител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  передачи инфекции, профилакт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  передачи инфекции, профилактика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демичные неинфекционные заболев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демичные неинфекционные заболева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 окружающей среды, влияющие на здоровье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 окружающей среды, влияющие на здоров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а жилого помещ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а жилого помещ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Идеальный д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Город, в котором хорошо все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4 «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Уровень здоровья, оценка состояния иммунитет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5 «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Проба по Бутейко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 xml:space="preserve">Тренинги: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Долгожители», «Душа обязана трудитьс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Был бы в здоровом теле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Баллы тревоги», «Исцеляющая сила мы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Укротите свой гнев», «Сила сл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Потребность вести здоровый образ жизни (17 ч)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 жизн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 жизн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ункции и показатели здоровья;</w:t>
              <w:br/>
              <w:t>– факторы риска, воздействие неблагоприятных факторов на здоровье человека;</w:t>
              <w:br/>
              <w:t>– наследственные болезни и наследственная предрасположенность к некоторым заболеваниям, способы их предупреждения;</w:t>
              <w:br/>
              <w:t>– болезни, зависящие от образа жизни и привычек;</w:t>
              <w:br/>
              <w:t>– способы профилактики вредных привычек;</w:t>
              <w:br/>
              <w:t>– о стрессе как реакции адаптации;</w:t>
              <w:br/>
              <w:t>– о влиянии социума на состояние здоровья;</w:t>
              <w:br/>
              <w:t>– особенности природной среды как источника инфекционных заболеваний, что такое эндемичные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зависим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зависимост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питания, культура движ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питания, культура движ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я и здоровье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я и здоров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ческая зависимость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ческая зависимо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боле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болезн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6 «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пределение состояния пищеварительной системы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 xml:space="preserve">Практическая  работа №7 «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пределение общего состояния дыхательной системы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доровые потребности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Хочу, могу, бу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Твоя формула здоровья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Урожай привычек», «Как надо выбирать невесту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Зачем люди курят?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Право выбора», «Привычка – вторая натура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Идеальный вес», «Как составить рацион питания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Правила питания в пословицах», «О пище, хозяйке и о многом другом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 Потребность заботиться о здоровье (9 ч)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методиками оздоровл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методиками оздоровл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пределение степени закаленности»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методиками оздоровл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ак стать долгожителем?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Хочешь быть здоровым – будь им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Взгляни на одни и те же события по-разному», «Где взять калории радости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Родословное древо моей семьи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Счастливое или ужасное завтра», «Правда о холестерин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qFormat/>
    <w:rPr>
      <w:rFonts w:ascii="Segoe UI" w:hAnsi="Segoe UI" w:cs="Segoe U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3:00Z</dcterms:created>
  <dc:creator>Админ</dc:creator>
  <dc:description/>
  <cp:keywords/>
  <dc:language>en-US</dc:language>
  <cp:lastModifiedBy>Папа</cp:lastModifiedBy>
  <cp:lastPrinted>2016-10-12T10:12:00Z</cp:lastPrinted>
  <dcterms:modified xsi:type="dcterms:W3CDTF">2023-10-25T20:44:00Z</dcterms:modified>
  <cp:revision>5</cp:revision>
  <dc:subject/>
  <dc:title>Ямало-Ненецкий автоном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8BDD4C53344788C2571ECC65825BA</vt:lpwstr>
  </property>
  <property fmtid="{D5CDD505-2E9C-101B-9397-08002B2CF9AE}" pid="3" name="KSOProductBuildVer">
    <vt:lpwstr>1049-11.2.0.11254</vt:lpwstr>
  </property>
</Properties>
</file>