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1609725</wp:posOffset>
            </wp:positionV>
            <wp:extent cx="321881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>«Средняя общеобразовательная школа № 15 имени дважды Героя Советского Союза А.Ф. Клубова»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8"/>
        <w:gridCol w:w="403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 заседании НМС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т «29» августа 2024 г.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ководитель НМС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/Л.В.Широкова/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заместитель директора по УВР МОУ «СОШ № 15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«29» августа 2024 г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/Е.Г. Фисюк/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токол № 1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00965</wp:posOffset>
                  </wp:positionV>
                  <wp:extent cx="1493520" cy="144780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>от «30» августа  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казом № 13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 «30» августа 2024 г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ректор МОУ «СОШ № 15» 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/А.Н. Красильников/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внеуроч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Хоровое пен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детское объединение «КаДетство»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для 10-11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яшкина С. М.,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ь музыки, высшая категор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Вологда, 202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создана для внеурочной деятельности  старшего кадетского хора, который состоит из 10 и 11 кадетских классов. Музыка играет важную роль в жизни людей, а для детей и подростков песня становится первым кумиром и возможностью выразить себя. Песня –  не только форма художественного отображения жизни,  но и форма общения люд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оровое пение – действенное средство разностороннего музыкального воспитания учащихся, развития у них музыкально-творческих способностей. Прежде всего, хоровое пение – коллективный вид исполнительства; занятия в хоре воспитывают в детях дисциплинированность,  чувство долга и  ответственности за общий труд, стремление поделиться приобретенными знаниями, умениями в условиях коллективной деятельности со слушателям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ана с ростом числа детских вокальных коллективов, расширением их концертно-исполнительской деятельности, стилем произведений, которые выбираются с расчетом на голосовые возможности де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ть у учащихся через активную музыкально-творческую деятельность устойчивый интерес к хоровому пению и исполнительские вокальные навыки, приобщить их к сокровищнице отечественного вокально-песенного искусств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цели обеспечивается решением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духовные качества личности кадетов, расширять их музыкальный кругоз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кадетов потребность общения с высокохудожественными образцами песенной муз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учащихся быть чуткими слушателями и исполнителями;</w:t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и интерес к музыке и хоровому п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культуру чувств и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коллективизма, товарищества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музыкальный вкус и иммунитет к бездуховной музыке;</w:t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уважение к музыкальному наследию своей стр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чувства патриотизма, национального самосозн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и навыки вокального и хорового пения;</w:t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оционально-художествен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иться светлого, одухотворенного состояния при исполн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увствовать радость и удовлетворение от исполнения музы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Новизна программы. </w:t>
      </w:r>
      <w:r>
        <w:rPr>
          <w:sz w:val="28"/>
          <w:szCs w:val="28"/>
        </w:rPr>
        <w:t>Особенность программы в том, что она разработана для обучающихся общеобразовательной школы, которые имеют разные стартовые способ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</w:rPr>
      </w:pPr>
      <w:r>
        <w:rPr>
          <w:sz w:val="28"/>
          <w:szCs w:val="28"/>
        </w:rPr>
        <w:t>В данных условиях программа музыкально-патриотического воспитания - это механизм, который определяет содержание обучению пению в хоре кадетов, методы работы учителя по формированию и развитию вокальных умений и навыков, приемы музыкального воспитания кадетов. Новизна программа в первую очередь в том, что в ней представлена структура индивидуального педагогического воздействия на формирование певческих навыков обучающихся, сопровождающая систему практических занятий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2 направления обучения детей: вокально-хоровая работа и концертно-исполнительская деятельность. Основное содержание программы позволяет формировать в единстве содержательные, операционные и мотивационные компоненты учебной деятельности - это обеспечивает целостный и комплексный подход в решении поставленных задач. Теоретические знания ориентированы на каждого обучающегося. Это сведения из области теории музыки и музыкальной грамоты, которые сопровождают все практические занятия, на которых основное внимание уделяется постановке голоса и сценическому искусству. Организация учебного процесса в рамках каждой темы отличается содержанием, видами деятельности, аппаратом контроля, при постепенном усложнении процесса обучения. Педагог свободно управляет учебным процессом и может заменить одно произведение другим. Поэтому программа разнообразна и интересна в применении.</w:t>
      </w:r>
      <w:r>
        <w:rPr/>
        <w:t xml:space="preserve"> </w:t>
      </w:r>
      <w:r>
        <w:rPr>
          <w:sz w:val="28"/>
          <w:szCs w:val="28"/>
        </w:rPr>
        <w:t>Программа предусматривает сочетание</w:t>
      </w:r>
      <w:r>
        <w:rPr>
          <w:b/>
          <w:bCs/>
          <w:sz w:val="28"/>
          <w:szCs w:val="28"/>
        </w:rPr>
        <w:t xml:space="preserve"> практической методики музыкально-патриотического воспитания на групповых заня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>Педагогическая</w:t>
      </w:r>
      <w:r>
        <w:rPr>
          <w:b/>
          <w:bCs/>
          <w:sz w:val="28"/>
          <w:szCs w:val="28"/>
        </w:rPr>
        <w:t xml:space="preserve"> целесообразность программы </w:t>
      </w:r>
      <w:r>
        <w:rPr>
          <w:sz w:val="28"/>
          <w:szCs w:val="28"/>
        </w:rPr>
        <w:t>в том, что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, навыки следования дирижерским указаниям; слуховые навыки (навыки слухового контроля и самоконтроля за качеством своего вокального звучания).</w:t>
      </w:r>
    </w:p>
    <w:p>
      <w:pPr>
        <w:pStyle w:val="Normal"/>
        <w:spacing w:lineRule="auto" w:line="27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ят, способствует развитию целого комплекса умений, совершенствованию певческих навыков, помогает реализовать потребность в общении.</w:t>
      </w:r>
      <w:r>
        <w:rPr/>
        <w:t xml:space="preserve"> </w:t>
      </w:r>
      <w:r>
        <w:rPr>
          <w:sz w:val="28"/>
          <w:szCs w:val="28"/>
        </w:rPr>
        <w:t xml:space="preserve">Вокально-хоровое пение, являясь важным компонентом морального становления личности кадетов, обладает мощным потенциалом в области формирования у них гражданско-патриотических чувств. Содержание, заключенное в русских народных и композиторских песнях, имеющих патриотическую направленность, убеждает сильнее, чем полученная другим путем информация, так как в его основе лежат эмоции и чувства, внутренние переживания их создателя, отражающие его отношение к окружающей действительности. Песни затрагивают внутренний душевный мир человека, вызывают сильный эмоциональный отклик, переживания, сочувствие, понимание. В процессе изучения учащимися русского героико-патриотического репертуара реализуются следующие </w:t>
      </w:r>
      <w:r>
        <w:rPr>
          <w:b/>
          <w:bCs/>
          <w:sz w:val="28"/>
          <w:szCs w:val="28"/>
        </w:rPr>
        <w:t>функции музыкального искусства</w:t>
      </w:r>
      <w:r>
        <w:rPr>
          <w:sz w:val="28"/>
          <w:szCs w:val="28"/>
        </w:rPr>
        <w:t>: воспитательная (когда воздействие на учеников происходит через поступки героев); эстетическая (происходит формирование у учащихся эстетического идеала — триединство героя — человека — патриота); этическая функция (нравственный выбор героев песен в принятии судьбоносного для них и для Родины решения); познавательная функция (учащиеся получают знания об истории нашей страны, о жизни и быте русского народа в различные исторические эпохи); отражения действительности (сюжеты многих композиторских песен, имеющих патриотическую направленность, отражают конкретные факты российской истории); гедонистическая (песни, обладая красивейшей мелодией, особой душевностью, не могут не вызвать чувства наслаждения в процессе их исполнения)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формируется через эмоциональное переживание, где объектами идентификации являются герои песен и музыкальных произведений. Идентификация же, в свою очередь, способствует появлению соответствующих ценностных ориентаци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В рамках патриотического воспитания, добровольной подготовки к военной службе воспитанников, программой предусмотрено изучение строевых песен и песен патриотической направленности. Широко известны слова А. В. Суворова «солдат без песни, что без оружия». Генералиссимус использовал игру оркестра и бой барабанов для поднятия боевого духа войск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Музыка выполняет воспитательную, организующую и дисциплинирующую роль, эмоционально воздействуя на духовный мир воинов, синхронизируя и ритмизируя их движения, помогая вырабатывать точные, четкие и согласованные действия. Так, гимн Российской Федерации, являясь одним из элементов государственной музыкальной символики, сплачивает и вдохновляет всю нацию, и является мощным средством патриотического воспитания детей и юношества.</w:t>
      </w:r>
      <w:r>
        <w:rPr/>
        <w:t xml:space="preserve"> </w:t>
      </w:r>
      <w:r>
        <w:rPr>
          <w:sz w:val="28"/>
          <w:szCs w:val="28"/>
        </w:rPr>
        <w:t>В настоящее время занятия музыкально-эстетического цикла формируют у воспитанников качества гражданина-патриота, честь и достоинство, верность Отечеству и готовность к выполнению конституционного долга по его защит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целенаправленного патриотического воспитания кадетов в практике внеурочной деятельности организовываются различные </w:t>
      </w:r>
      <w:r>
        <w:rPr>
          <w:b/>
          <w:bCs/>
          <w:sz w:val="28"/>
          <w:szCs w:val="28"/>
        </w:rPr>
        <w:t>формы организации музыкальной деятельности</w:t>
      </w:r>
      <w:r>
        <w:rPr>
          <w:sz w:val="28"/>
          <w:szCs w:val="28"/>
        </w:rPr>
        <w:t xml:space="preserve"> и творчества воспитанников кадетских классов: конкурсы патриотической песни, тематические концерты, вечера, музыкальные композиции на военно-патриотическую тематику.</w:t>
      </w:r>
    </w:p>
    <w:p>
      <w:pPr>
        <w:pStyle w:val="Normal"/>
        <w:tabs>
          <w:tab w:val="clear" w:pos="708"/>
          <w:tab w:val="left" w:pos="160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детский хор создан на основе воспитанников кадет старших  классов. Состав участников хора ежегодно меняется в связи с особенностями подросткового периода у мальчиков. Репертуар хора включает в себя в основном песни патриотической направленности. Программа рассчитана на 1 год обучения. Занятия проходят 1 раз в неделю по 1 академическому часу. Всего за год 34 часа. В связи с эпидемиологической обстановкой в стране, возможно проведение занятий в дистанционной форме. </w:t>
      </w:r>
    </w:p>
    <w:p>
      <w:pPr>
        <w:pStyle w:val="Normal"/>
        <w:tabs>
          <w:tab w:val="clear" w:pos="708"/>
          <w:tab w:val="left" w:pos="16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ре занимаются учащиеся  16-17 лет, имеющие хорошие вокальные данные  из  10 и 11 кадетских классов. Особенности набора детей: свободный, по желанию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 ведется работа индивидуально с солистами и малыми вокальными ансамблями (дуэтами, трио).</w:t>
      </w:r>
      <w:r>
        <w:rPr/>
        <w:t xml:space="preserve"> </w:t>
      </w:r>
      <w:r>
        <w:rPr>
          <w:sz w:val="28"/>
          <w:szCs w:val="28"/>
        </w:rPr>
        <w:t>Голос ребенка формируется постепенно, в течение длительного периода. Голосовая мышца гортани человека формируется к 11 годам и продолжает развиваться до 20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деятельность является неотъемлемой частью жизнедеятельности хора. Хор имеет в своем репертуаре несколько концертных программ. Ежегодно репертуар пополняется новыми номерами, которые проходят апробацию на слуш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ропаганды хорового искусства, дальнейшего развития коллектива, поддержания его творческого потенциала, подтверждения статуса хора важно его участие в фестивалях и конкурс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6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76" w:before="6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вестно, что высокий статус русского офицера в обществе объяснялся не только устойчивыми моральными качествами, но и его широкой образованностью, включавшей знание иностранных языков, литературы, основ хореографии и музыки. Развитие у будущих офицеров знаний и навыков, в том числе музыкальных, проходило на первой ступени военного образования - в кадетских корпус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атриотизм, согласно С. И. Ожегову, — это преданность и любовь к своему отечеству и своему народу. Формирование чувств, в данном случае патриотических, осуществляется, во-первых, через воздействие на личность ученика и, во-вторых, через специальное воздействие на сферу его чувств. Воздействие на сферу чувств учащихся происходит при восприятии художественных, в том числе музыкальных, произведений, пение патриотических песен, участие в школьных, городских и областных  мероприятиях этого на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>Музыкальные занятия хорового пения выполняют множество функций, которые, безусловно, необходимо востребовать в патриотическом воспитании современных кадетов: воспитательную, познавательно-просветительскую, компенсационную, коммуникативную, эстетическую, этическую, функцию отражения действительности. Разучивание вокальных произведений, содержание которых реализует следующее патриотическое значение: идея государственности; идея самоотверженного служения Родине; идея региональности; идея воинской службы несет в себе огромное воспитательное значение.</w:t>
      </w:r>
      <w:r>
        <w:rPr/>
        <w:t xml:space="preserve"> </w:t>
      </w:r>
      <w:r>
        <w:rPr>
          <w:sz w:val="28"/>
          <w:szCs w:val="28"/>
        </w:rPr>
        <w:t>Именно для того, чтобы учащиеся кадетских классов могли овладеть умениями и навыками вокального искусства, самореализоваться в творчестве, разработана программа музыкально-патриотического воспитания, направленная на духовное развитие обучающих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76"/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обое место уделяется концертной деятельности (2 направление программы): обучающиеся исполняют произведения в рамках школьных, городских, областных праздников, посвященных разным памятным датам. Это придает прикладной смысл занятиям. Обучение учеников хоровому пению подчинено личной и общезначимой цели. Для лучшего понимания и взаимодействия для исполнения предлагаются полюбившиеся песни гражданско-патриотического направления. Все это помогает кадетам постичь великий смысл вокального-хорового искусства и научиться владеть своим природным инструментом – голос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грамма обучения предполагает: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рупповые хоровые занятия;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нятия с солистами и ансамблями;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ие в городских и областных конкурсах и фестивал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участие в концертах и выступлениях разны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                                       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421"/>
        <w:gridCol w:w="14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      контрол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u w:val="single"/>
              </w:rPr>
              <w:t>Входящий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музыкального слуха, памяти. Чистота интонирования. Пропеть один куплет песни. Повторить за педагогом музыкальную фразу.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репетици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u w:val="single"/>
              </w:rPr>
              <w:t>Промежуточный контрол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Назвать типы дыхания, певческая устан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:  Проверка музыкальных партий. </w:t>
            </w:r>
            <w:r>
              <w:rPr>
                <w:sz w:val="28"/>
                <w:szCs w:val="28"/>
              </w:rPr>
              <w:t>Петь чистый унисон, пение в единой манере, выразительное исполнение хоровых произведен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стижение учащихся осуществляется в форме публичных выступлений на различных праздничных концертах, мероприятия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         отче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Итогов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сей хоровой программы. Выступления на основных тематических праздниках – «Посвящение в кадеты»,  «День кадета», участие в городских и региональных конкурс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рогнозируемый результат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  наличие интереса к хоровому пению и вокальным произведениям, вокально-творческое самовыражение (пение в ансамбле и соло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·  проявление навыков вокально-хоровой деятельности (некоторые элементы двухголосия, фрагментарное пение в терцию, фрагментарное отдаление и сближение голосов – принцип “веера”, усложненные вокальные произведения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·  умение исполнять песни различной сложности с не дублирующим вокальную партию аккомпанементом, пение а-капелла в унисон, правильное распределение дыхания в длинной фразе, использование цепного дыхания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·  участие в конкурсах и концертах, умение чувствовать исполняемые произведения, правильно двигаться под музыку и повышать сценическое мастерство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е навыков вокально-хоровой деятельности (исполнение одно-двухголосных произведений с аккомпанементом, умение исполнять более сложные ритмические рисунки – синкопы, ритмы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·  умение исполнять и определять характерные черты музыкального образа; импровизировать движения под музыку, использовать элементарные навыки ритмики в исполнительском и сценическом мастерстве, повышать сценическое мастерство, участвовать активно в концертной и пропагандистской деятельности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·  умение самостоятельно и осознанно высказывать собственные предпочтения исполняемым произведениям различных стилей и жанро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56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кально-хоровое воспитание происходит в основном в работе над музыкальными произведениями. При их восприятии и воспроизведении в процессе разучивания закладывается фундамент певческой культуры участников хора. Под влиянием самого произведения, характер работы над ним, в зависимости от личности преподавателя и его мастерства и других факторов формируются специальные способности, совершенствуется внимание, память и другие качества учащихся. Наряду с тем, что разучивание произведений  в большей степени   возможно по слуху (это хорошо развивает память и умение быстро ориентироваться в произведении)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чностные, метапредметные и предметные результаты освоения курса внеурочной деятельности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Личностными результатами</w:t>
      </w:r>
      <w:r>
        <w:rPr>
          <w:rFonts w:eastAsia="Times New Roman"/>
          <w:color w:val="000000"/>
          <w:sz w:val="28"/>
          <w:szCs w:val="28"/>
        </w:rPr>
        <w:t> занятий являю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эстетических потребностей, ценностей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витие эстетических чувств и художественного вкус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- эстетические потребности, ценности и чувства, эстетическое сознание как результат освоения художественного наследия народов России и мира, творческой деятельности музыкально-эстетического характер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Fonts w:eastAsia="Times New Roman"/>
          <w:color w:val="000000"/>
          <w:sz w:val="28"/>
          <w:szCs w:val="28"/>
        </w:rPr>
        <w:t> являю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владение способами решения поискового и творческого характер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обретение опыта в вокально – творческой деятельности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едметными результатами</w:t>
      </w:r>
      <w:r>
        <w:rPr>
          <w:rFonts w:eastAsia="Times New Roman"/>
          <w:color w:val="000000"/>
          <w:sz w:val="28"/>
          <w:szCs w:val="28"/>
        </w:rPr>
        <w:t> занятий по программе вокального кружка являю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владение практическими умениями и навыками вокального творчеств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владение основами музыкальной культуры на материале музыкального искусства. </w:t>
      </w:r>
    </w:p>
    <w:p>
      <w:pPr>
        <w:pStyle w:val="Normal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- степень развития основ музыкальной культуры школьника как неотъемлемой части его общей духовной культуры;</w:t>
      </w:r>
    </w:p>
    <w:p>
      <w:pPr>
        <w:pStyle w:val="Normal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мировой культуры;</w:t>
      </w:r>
    </w:p>
    <w:p>
      <w:pPr>
        <w:pStyle w:val="Normal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- становлен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</w:t>
      </w:r>
      <w:r>
        <w:rPr>
          <w:rStyle w:val="C16"/>
          <w:sz w:val="28"/>
          <w:szCs w:val="28"/>
        </w:rPr>
        <w:t> </w:t>
      </w:r>
      <w:r>
        <w:rPr>
          <w:rStyle w:val="C11"/>
          <w:sz w:val="28"/>
          <w:szCs w:val="28"/>
        </w:rPr>
        <w:t>анализа художествен</w:t>
      </w:r>
      <w:r>
        <w:rPr>
          <w:rStyle w:val="C16"/>
          <w:sz w:val="28"/>
          <w:szCs w:val="28"/>
        </w:rPr>
        <w:t>-</w:t>
      </w:r>
      <w:r>
        <w:rPr>
          <w:rStyle w:val="C11"/>
          <w:sz w:val="28"/>
          <w:szCs w:val="28"/>
        </w:rPr>
        <w:t>ного образа;</w:t>
      </w:r>
    </w:p>
    <w:p>
      <w:pPr>
        <w:pStyle w:val="Normal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- сформированность мотивационной направленности на продуктивную музыкально-творческую деятельность (слушание музыки, пение,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инструментальное музицирование, драматизация музыкальных произведений, импровизация, музыкально-пластическое движение, создание</w:t>
      </w:r>
      <w:r>
        <w:rPr>
          <w:rStyle w:val="C16"/>
          <w:sz w:val="28"/>
          <w:szCs w:val="28"/>
        </w:rPr>
        <w:t> </w:t>
      </w:r>
      <w:r>
        <w:rPr>
          <w:rStyle w:val="C11"/>
          <w:sz w:val="28"/>
          <w:szCs w:val="28"/>
        </w:rPr>
        <w:t>проектов и др.);</w:t>
      </w:r>
    </w:p>
    <w:p>
      <w:pPr>
        <w:pStyle w:val="Normal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- воспитание эстетического отношения к миру, критического восприятия музыкальной информации, развитие творческих способностей в</w:t>
      </w:r>
      <w:r>
        <w:rPr>
          <w:rStyle w:val="C16"/>
          <w:sz w:val="28"/>
          <w:szCs w:val="28"/>
        </w:rPr>
        <w:t> </w:t>
      </w:r>
      <w:r>
        <w:rPr>
          <w:rStyle w:val="C11"/>
          <w:sz w:val="28"/>
          <w:szCs w:val="28"/>
        </w:rPr>
        <w:t>многообразных видах музыкальной деятельности, связанной с театром,</w:t>
      </w:r>
      <w:r>
        <w:rPr>
          <w:rStyle w:val="C16"/>
          <w:sz w:val="28"/>
          <w:szCs w:val="28"/>
        </w:rPr>
        <w:t> </w:t>
      </w:r>
      <w:r>
        <w:rPr>
          <w:rStyle w:val="C11"/>
          <w:sz w:val="28"/>
          <w:szCs w:val="28"/>
        </w:rPr>
        <w:t>кино, литературой, различными видами изобразительного искусства;</w:t>
      </w:r>
    </w:p>
    <w:p>
      <w:pPr>
        <w:pStyle w:val="Normal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- расширение музыкального и общего культурного кругозора; воспитание музыкального вкуса, устой</w:t>
      </w:r>
      <w:r>
        <w:rPr>
          <w:rStyle w:val="C16"/>
          <w:sz w:val="28"/>
          <w:szCs w:val="28"/>
        </w:rPr>
        <w:t>-</w:t>
      </w:r>
      <w:r>
        <w:rPr>
          <w:rStyle w:val="C11"/>
          <w:sz w:val="28"/>
          <w:szCs w:val="28"/>
        </w:rPr>
        <w:t>чивого интереса к музыке своего на-рода и других народов мира, классическому и современному музы</w:t>
      </w:r>
      <w:r>
        <w:rPr>
          <w:rStyle w:val="C16"/>
          <w:sz w:val="28"/>
          <w:szCs w:val="28"/>
        </w:rPr>
        <w:t>-</w:t>
      </w:r>
      <w:r>
        <w:rPr>
          <w:rStyle w:val="C11"/>
          <w:sz w:val="28"/>
          <w:szCs w:val="28"/>
        </w:rPr>
        <w:t>кальному наследию;</w:t>
      </w:r>
    </w:p>
    <w:p>
      <w:pPr>
        <w:pStyle w:val="Normal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- овладение основами музыкальной грамотности: способностью</w:t>
      </w:r>
      <w:r>
        <w:rPr>
          <w:rStyle w:val="C16"/>
          <w:sz w:val="28"/>
          <w:szCs w:val="28"/>
        </w:rPr>
        <w:t> </w:t>
      </w:r>
      <w:r>
        <w:rPr>
          <w:rStyle w:val="C11"/>
          <w:sz w:val="28"/>
          <w:szCs w:val="28"/>
        </w:rPr>
        <w:t>эмоционально воспринимать музыку как живое образное искусство во</w:t>
      </w:r>
      <w:r>
        <w:rPr>
          <w:rStyle w:val="C16"/>
          <w:sz w:val="28"/>
          <w:szCs w:val="28"/>
        </w:rPr>
        <w:t> </w:t>
      </w:r>
      <w:r>
        <w:rPr>
          <w:rStyle w:val="C11"/>
          <w:sz w:val="28"/>
          <w:szCs w:val="28"/>
        </w:rPr>
        <w:t xml:space="preserve">взаимосвязи с жизнью, владеть специальной терминологией и </w:t>
      </w:r>
      <w:r>
        <w:rPr>
          <w:rStyle w:val="C16"/>
          <w:sz w:val="28"/>
          <w:szCs w:val="28"/>
        </w:rPr>
        <w:t> </w:t>
      </w:r>
      <w:r>
        <w:rPr>
          <w:rStyle w:val="C11"/>
          <w:sz w:val="28"/>
          <w:szCs w:val="28"/>
        </w:rPr>
        <w:t>ключе</w:t>
      </w:r>
      <w:r>
        <w:rPr>
          <w:rStyle w:val="C16"/>
          <w:sz w:val="28"/>
          <w:szCs w:val="28"/>
        </w:rPr>
        <w:t>-</w:t>
      </w:r>
      <w:r>
        <w:rPr>
          <w:rStyle w:val="C11"/>
          <w:sz w:val="28"/>
          <w:szCs w:val="28"/>
        </w:rPr>
        <w:t>выми понятиями музыкального искусства, элементарной нотной грамотой</w:t>
      </w:r>
      <w:r>
        <w:rPr>
          <w:rStyle w:val="C16"/>
          <w:sz w:val="28"/>
          <w:szCs w:val="28"/>
        </w:rPr>
        <w:t> </w:t>
      </w:r>
      <w:r>
        <w:rPr>
          <w:rStyle w:val="C11"/>
          <w:sz w:val="28"/>
          <w:szCs w:val="28"/>
        </w:rPr>
        <w:t>в рамках изучаемого курса;</w:t>
      </w:r>
    </w:p>
    <w:p>
      <w:pPr>
        <w:pStyle w:val="Normal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- приобретение устойчивых навыков самостоятельной, целенаправленной и содержательной музыкально-учебной деятельности, включая ИКТ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Style w:val="C11"/>
          <w:sz w:val="28"/>
          <w:szCs w:val="28"/>
        </w:rPr>
        <w:t>- сотрудничество в ходе реализации коллективных, групповых, индивидуальных творческих и исследовательских проектов, решения различных музыкально-творческих задач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(раздел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вершенствование вокально-певческих навыков: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вокальным дыханием.  У</w:t>
            </w:r>
            <w:r>
              <w:rPr>
                <w:rStyle w:val="C2"/>
                <w:sz w:val="28"/>
                <w:szCs w:val="28"/>
              </w:rPr>
              <w:t xml:space="preserve">пражнения для формирования короткого и задержанного дыхания. Упражнения, направленные на выработку   певческого дыхания, взаимосвязь звука и дыхания. Твердая и мягкая атака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укообразование. Слуховой контроль за звукообразованием.     Правильное формирование певческого звука.   Работа над дикцией. Соотношение дикционной чёткости с качеством звучания. Формирование гласных и согласных звуков.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мастерства в пен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ние в характере, точное отображение излагаемого текста песни. </w:t>
            </w:r>
            <w:r>
              <w:rPr>
                <w:rStyle w:val="C2"/>
                <w:sz w:val="28"/>
                <w:szCs w:val="28"/>
              </w:rPr>
      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</w:t>
            </w:r>
            <w:r>
              <w:rPr>
                <w:rStyle w:val="C2"/>
              </w:rPr>
              <w:t xml:space="preserve">.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Выразительное исполнение произведен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над интонацией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икуляция.     Выразительное, эмоциональное исполнение.    Развитие навыков уверенного пения. Обработка динамических оттенков и штрихов- пение форте и пиано, анализ исполнения.  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петиционная деятельность сводного хор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готовка к выступлениям, работа с техническими музыкальными средствами.  Разбор технически сложных мест, разучивание текстов с фразировкой, нюансировкой. Работа над образом   произведения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Музыкально-концертная деятельност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тупление  на концертных площадках города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конкурсах хоровых коллективах.   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 Участие в интернет-конкурсах и фестивалях.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ча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ор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вершенствование вокально-певческих навыков: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над вокальным дыханием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вукообразование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Правильное формирование певческого звука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Работа над дикцие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2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4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4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мастерства в пен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ение в характере, точное отображение излагаемого текста песн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разительное исполнение произведения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интонацией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тикуляция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е, эмоциональное исполн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9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3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2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петиционная деятельность сводного хор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узыкально-концертная деятельность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упление  на концертных площадках города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частие в конкурсах хоровых коллектив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/>
        <w:t>Всего за год 34 ча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6"/>
        <w:gridCol w:w="992"/>
        <w:gridCol w:w="3969"/>
        <w:gridCol w:w="8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лосовым аппаратом. Беседа об устройстве гортани и связо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ая установка. Дыхани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для развития диафрагм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ая установка. Дыхани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для развития диафрагмы, как их применять на практик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ой манерой пения.  Дикция. Артик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короговорок, для тренировки дикц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ценическим образ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 – позитивные установки на выступл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вокал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поз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ой позицией и объёмом зву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вческих навыков. Упражнение на кантилен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позици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 вокальной пози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ля записи техническими средствами выученных произведений, для использования в мероприятиях и конкурсах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позиц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нцертным репертуаром, работа с техническими средствами, (микрофон, фонограмм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вческих навыков. Работа над  звуковедением при звучании пиан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ценическим образ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раскрепощено вести себя на сцен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вы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ыученного репертуара на камер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величением певческого диапазон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. Использование певчески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звуковедением в быстром темп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личной манерой п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 Артикуляция. В различных жанрах академической вокальной музы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о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ическим образ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ая устано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 Разновидности дыхания.  Фразиров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ценическим образ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навыки сцендвиж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 международному женскому д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ическими номе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личной манерой пения.  Дикция. Артикуля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ртикуляционной чёткостью в окончании музыкальных фраз в быстром темп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вческих навык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 певческих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манера исполнения вокального произвед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еликими вокалистами прошлого и настоя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личной манерой пения.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 Артик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 Артикуляция. В различных жанрах народной и вокальной музы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игиене певческого г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сключении продуктов питания, приносящим вред голосовому аппарат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бственной манерой вокального исполн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пазона голос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 Певческая 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олученных вокальных навыков. </w:t>
              <w:br/>
              <w:t>Знакомство с многоголосным пением. Вокально-хоровая рабо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 в исполнительском мастер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го 34ча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 концу учебного года воспитанники кадет в меру своих способностей овладевает элементами музыкальной грамоты и  практическими навыками, которые позволя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ь  точно и выразительно музыкальное произведение средней трудности (без сопровождения; под фонограмму)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точно в унисон, с элементами двухголосия;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при исполнении музыкального произведения выразить характер произведения в целом;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реагировать и воспринимать музыкальное искусство.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кально-хоровое воспитание происходит в основном в работе над музыкальными произведениями. При их восприятии и воспроизведении в процессе разучивания закладывается фундамент певческой культуры участников хоров. Под влиянием самого произведения, характер работы над ним, в зависимости от личности преподавателя и его мастерства и других факторов формируются специальные способности, совершенствуется внимание, память и другие качества учащихся. Наряду с тем, что разучивание произведений  в большей степени   возможно по слуху (это хорошо развивает память и умение быстро ориентироваться в произведени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qFormat/>
    <w:rPr/>
  </w:style>
  <w:style w:type="character" w:styleId="C16">
    <w:name w:val="c16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7:00Z</dcterms:created>
  <dc:creator>РЯ</dc:creator>
  <dc:description/>
  <cp:keywords/>
  <dc:language>en-US</dc:language>
  <cp:lastModifiedBy>school15</cp:lastModifiedBy>
  <cp:lastPrinted>2016-11-13T14:19:00Z</cp:lastPrinted>
  <dcterms:modified xsi:type="dcterms:W3CDTF">2024-09-14T19:29:00Z</dcterms:modified>
  <cp:revision>27</cp:revision>
  <dc:subject/>
  <dc:title>     </dc:title>
</cp:coreProperties>
</file>