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физкультурно-спортивной направленности «Строевая подготовка»</w:t>
      </w:r>
    </w:p>
    <w:p>
      <w:pPr>
        <w:pStyle w:val="Normal"/>
        <w:ind w:left="10" w:firstLine="70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овременная школа призвана воспитывать лучшие нравственные качества учащихся, любовь к Отечеству, своему народу, его языку, духовным ценностям, уважительное отношение к другим народам и их национальным культурам, способствовать разностороннему и гармоничному развитию младших школьников, раскрытию их творческих способностей. 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>Правительство РФ уделяет большое внимание подготовке молодежи к службе в Вооруженных Силах. В постановлении правительства РФ «О подготовке молодежи допризывного и призывного возраста к действительной военной службе в ВС РФ» указывается, что все государственные органы и должностные лица, непосредственно занимающиеся реализацией данного постановления, должны принимать неотложные меры по коренному улучшению подготовки молодежи к военной службе, обеспечению армии и флота личным составом, морально и физически готовым достойно выполнять свой долг по защите Отечества, мирного труда граждан России; всемерно усиливать воспитание будущих воинов в духе патриотизма, беспредельной преданности Родине, высокой политической активности, дисциплины, организованности и коллективизма; шире использовать в воспитательной работе традиционный героизм российского народа и Вооруженных Сил, проявленные в годы Великой Отечественной войны и при выполнении интернационального долга; энергичнее утверждать среди молодежи идеалы, принципы и ценности нашего общества.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троевое обучение – в ВС РФ один из важнейших разделов боевой подготовки. Он дисциплинирует военнослужащих, вырабатывает у них четкость, собранность, образцовый внешний вид, отличную строевую выправку, способность действовать как самостоятельно, так и в составе подразделения. Важно понимать, что и в среде молодежи занятия строевой подготовкой способствуют выработке тех же качеств. 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В программе реализованы требования Федеральных законов «Об обороне», «О воинской обязанности и военной службе»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Программа рассчитана на 340 часов и реализуется в 5-9 классах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ополнительная образовательная общеразвивающая программа «Строевая подготовка» является программой, составленной из многолетнего опыта педагогов и воспитателей кадетских классов МОУ «СОШ №15»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Программа разработана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9 декабря 2012 г. N 273-ФЗ «Об образовании»</w:t>
      </w:r>
      <w:r>
        <w:rPr/>
        <w:t xml:space="preserve"> (с последующими изме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Приоритетный проект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Актуальность 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Отличительной особенностью данной программы является её практическая направленность, использование воспитанниками приобретённых знаний и навыков в повседневной деятельности (определяется особенностями кадетского воспитания), а так же в различных торжественных, памятных, конкурсных, патриотической направленности мероприятиях</w:t>
      </w:r>
      <w:r>
        <w:rPr>
          <w:b/>
          <w:bCs/>
          <w:sz w:val="22"/>
        </w:rPr>
        <w:t>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b/>
          <w:bCs/>
          <w:sz w:val="22"/>
        </w:rPr>
        <w:t>Программа «Строевая подготовка»</w:t>
      </w:r>
      <w:r>
        <w:rPr>
          <w:sz w:val="22"/>
        </w:rPr>
        <w:t xml:space="preserve"> направлена на подготовку подрастающего поколения к службе в Вооружённых Силах Российской Федерации, выполнению конституционного долга по защите Отечества. Программа предусматривает не только получение теоретических знаний, но и приобретение необходимых практических навыков военной службы обучающимися кадетского класса. К</w:t>
      </w:r>
      <w:r>
        <w:rPr>
          <w:spacing w:val="3"/>
          <w:sz w:val="22"/>
        </w:rPr>
        <w:t xml:space="preserve">аждое </w:t>
      </w:r>
      <w:r>
        <w:rPr>
          <w:sz w:val="22"/>
        </w:rPr>
        <w:t xml:space="preserve">занятие должно приближать обучающихся к осмыслению роли </w:t>
      </w:r>
      <w:r>
        <w:rPr>
          <w:spacing w:val="-1"/>
          <w:sz w:val="22"/>
        </w:rPr>
        <w:t xml:space="preserve">и значению военной присяги, развивать здоровый интерес к Вооружённым </w:t>
      </w:r>
      <w:r>
        <w:rPr>
          <w:spacing w:val="4"/>
          <w:sz w:val="22"/>
        </w:rPr>
        <w:t xml:space="preserve">Силам, их традициям, особенностям службы в различных </w:t>
      </w:r>
      <w:r>
        <w:rPr>
          <w:spacing w:val="3"/>
          <w:sz w:val="22"/>
        </w:rPr>
        <w:t xml:space="preserve">видах и родах войск, к военной профессии, стимулировать стремление </w:t>
      </w:r>
      <w:r>
        <w:rPr>
          <w:spacing w:val="1"/>
          <w:sz w:val="22"/>
        </w:rPr>
        <w:t xml:space="preserve">к получению военных знаний, а также разъяснять, что Устав </w:t>
      </w:r>
      <w:r>
        <w:rPr>
          <w:spacing w:val="12"/>
          <w:sz w:val="22"/>
        </w:rPr>
        <w:t xml:space="preserve">Вооружённых Сил — это свод законов, </w:t>
      </w:r>
      <w:r>
        <w:rPr>
          <w:spacing w:val="7"/>
          <w:sz w:val="22"/>
        </w:rPr>
        <w:t xml:space="preserve">регламентирующий жизнь и быт Вооружённых Сил, а выполнение </w:t>
      </w:r>
      <w:r>
        <w:rPr>
          <w:spacing w:val="4"/>
          <w:sz w:val="22"/>
        </w:rPr>
        <w:t>требований Устава - это обязанность каждого военнослужащего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  <w:lang w:eastAsia="ar-SA"/>
        </w:rPr>
        <w:t>Условия реализации:</w:t>
      </w:r>
      <w:r>
        <w:rPr>
          <w:sz w:val="22"/>
          <w:lang w:eastAsia="ar-SA"/>
        </w:rPr>
        <w:t xml:space="preserve"> программа рассчитана на 5 лет обучения из расчёта 2 часа в неделю. </w:t>
      </w:r>
      <w:r>
        <w:rPr>
          <w:sz w:val="22"/>
        </w:rPr>
        <w:t>Общий объём учебного времени составляет 340 часов.</w:t>
      </w:r>
      <w:r>
        <w:rPr>
          <w:sz w:val="22"/>
          <w:lang w:eastAsia="ar-SA"/>
        </w:rPr>
        <w:t xml:space="preserve"> Длительность одного часа занятия – 40 минут. Реализация программы по годам обучения предусматривает: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5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6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7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8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9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Итого – 340 часов.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одержание программы предназначено для обучающихся 5-9 классов в возрасте от 10 до 15 лет. </w:t>
      </w:r>
    </w:p>
    <w:p>
      <w:pPr>
        <w:pStyle w:val="Normal"/>
        <w:shd w:fill="FFFFFF" w:val="clear"/>
        <w:ind w:left="10" w:firstLine="709"/>
        <w:rPr>
          <w:spacing w:val="2"/>
          <w:sz w:val="22"/>
        </w:rPr>
      </w:pPr>
      <w:r>
        <w:rPr>
          <w:spacing w:val="3"/>
          <w:sz w:val="22"/>
        </w:rPr>
        <w:t xml:space="preserve">Кадетские классы </w:t>
      </w:r>
      <w:r>
        <w:rPr>
          <w:spacing w:val="5"/>
          <w:sz w:val="22"/>
        </w:rPr>
        <w:t xml:space="preserve">именуются взводами и делятся на три отделения. Из числа </w:t>
      </w:r>
      <w:r>
        <w:rPr>
          <w:spacing w:val="2"/>
          <w:sz w:val="22"/>
        </w:rPr>
        <w:t xml:space="preserve">обучающихся в каждом классе назначаются командиры отделений. Для практических занятий используется электронный тир, спортивная площадка школы, плац и другая пришкольная территория. Программа «Строевая подготовка» предполагает связь с внешкольной и внеклассной работой, участие в различных мероприятиях, акциях и конкурсах патриотической направленности, поэтому возможен выход за пределы школ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 xml:space="preserve">Обучающиеся обязаны приходить на занятия подготовленными и одетыми, согласно Положению о форме одежды, знаках различия и правилах ношения форменной одежд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Занятия проводятся в соответствии с расписанием.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Максимальная наполняемость группы 30 человек, минимальная - 8 человек.</w:t>
      </w:r>
    </w:p>
    <w:p>
      <w:pPr>
        <w:pStyle w:val="Normal"/>
        <w:rPr>
          <w:spacing w:val="2"/>
          <w:sz w:val="22"/>
        </w:rPr>
      </w:pPr>
      <w:r>
        <w:rPr>
          <w:b/>
          <w:bCs/>
          <w:spacing w:val="2"/>
          <w:sz w:val="22"/>
        </w:rPr>
        <w:t xml:space="preserve">Направленность программы </w:t>
      </w:r>
      <w:r>
        <w:rPr>
          <w:spacing w:val="2"/>
          <w:sz w:val="22"/>
        </w:rPr>
        <w:t>— физкультурно-спортив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2"/>
          <w:sz w:val="22"/>
        </w:rPr>
        <w:t>Уровень программы</w:t>
      </w:r>
      <w:r>
        <w:rPr>
          <w:spacing w:val="2"/>
          <w:sz w:val="22"/>
        </w:rPr>
        <w:t xml:space="preserve"> — базовый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Адресат программы</w:t>
      </w:r>
      <w:r>
        <w:rPr>
          <w:spacing w:val="3"/>
          <w:sz w:val="22"/>
        </w:rPr>
        <w:t xml:space="preserve">. Дополнительная общеобразовательная общеразвивающая программа «Строевая подготовка» рассчитана на детей 5-9 классов, 10-15 лет. 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Форма обучения</w:t>
      </w:r>
      <w:r>
        <w:rPr>
          <w:spacing w:val="3"/>
          <w:sz w:val="22"/>
        </w:rPr>
        <w:t xml:space="preserve"> — оч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Объем и срок освоения программы</w:t>
      </w:r>
      <w:r>
        <w:rPr>
          <w:spacing w:val="3"/>
          <w:sz w:val="22"/>
        </w:rPr>
        <w:t>. Программа «Строевая подготовка» рассчитана на пять лет обучения – 340 часов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Режим занятий, периодичность и продолжительность</w:t>
      </w:r>
      <w:r>
        <w:rPr>
          <w:spacing w:val="3"/>
          <w:sz w:val="22"/>
        </w:rPr>
        <w:t xml:space="preserve"> </w:t>
      </w:r>
      <w:r>
        <w:rPr>
          <w:b/>
          <w:bCs/>
          <w:spacing w:val="3"/>
          <w:sz w:val="22"/>
        </w:rPr>
        <w:t>занятий</w:t>
      </w:r>
      <w:r>
        <w:rPr>
          <w:spacing w:val="3"/>
          <w:sz w:val="22"/>
        </w:rPr>
        <w:t>. Занятия проводятся два раза в неделю. Продолжительность занятия для 1-го класса — (1 – 2 четверти - 35 минут, 3 - 4 четверти – 40 мин), 2-4 классы – 40 минут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проведении занятий особое внимание уделяется на строгое соблюдение правил и мер безопасности в местах проведения занятий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Занятия по данной программе закаляют волю кадет, способствуют соблюдению воинского порядка и укреплению учебной дисциплины, совершенствует умение кадет владеть своим телом, развивают наблюдательность, чувство коллективизма и исполнительность.</w:t>
      </w:r>
    </w:p>
    <w:p>
      <w:pPr>
        <w:pStyle w:val="Normal"/>
        <w:shd w:fill="FFFFFF" w:val="clear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реализации программы учитывается возраст обучающихся и их физические возможности. Программой определены темы изучаемого материала по разделам, раскрывается их содержание, указано число часов по темам, которые даются в конкретной последовательности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проведении занятий особое внимание уделяется на строгое соблюдение правил и мер безопасности при обращении с оружием, а также предусматривается полная безопасность в местах проведения занятий.</w:t>
      </w:r>
    </w:p>
    <w:p>
      <w:pPr>
        <w:pStyle w:val="Normal"/>
        <w:widowControl w:val="false"/>
        <w:overflowPunct w:val="false"/>
        <w:autoSpaceDE w:val="false"/>
        <w:ind w:left="10" w:firstLine="706"/>
        <w:rPr>
          <w:b/>
          <w:b/>
          <w:bCs/>
          <w:sz w:val="22"/>
        </w:rPr>
      </w:pPr>
      <w:r>
        <w:rPr>
          <w:b/>
          <w:bCs/>
          <w:sz w:val="22"/>
        </w:rPr>
        <w:t>Цель программы – создание условий для форм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военно-профессиональных интересов и мотив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знаний о роли здорового образа жизни в обеспечении безопасности личности, общества и государ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требований, предъявляемых к моральным, психологическим и профессиональным качествам воспитанн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способностей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психологической готовности к военно-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личных духовных и физических качеств, физических и морально-психологических качеств, необходимых для выполнения обязанностей военнослужащего по вооруженной защите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анализировать свое поведение в повседневной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самостоятельно приобретать и применять зн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обсуждать результаты и делать выводы, производить коррективы в жизнедеятельности различных объектов; 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Занятия по данной программе закаляют волю кадет, способствуют соблюдению воинского порядка и укреплению учебной дисциплины, совершенствует умение кадет владеть своим телом, развивают наблюдательность, чувство коллективизма и исполнительность.</w:t>
      </w:r>
    </w:p>
    <w:p>
      <w:pPr>
        <w:pStyle w:val="Normal"/>
        <w:ind w:left="10" w:firstLine="709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ab/>
        <w:t>Задачи: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Учеб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строевой выучк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дисциплинированность кадет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выработка у кадет быстроты и четкости в действиях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«чувство локтя», способность слаженно действовать в составе подразделения (команды)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личной уверенности и психологической устойчивости в ответственной обстановке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навыков, которые необходимы на занятиях по тактической, огневой, специальной подготовке и по другим предметам обучения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Воспитатель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активную жизненную позицию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пособность воспитанника к активному самопознанию и критической самооценке, как важнейших факторов  становления  личност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истему ценностей в соответствии с базовыми ценностями образовательного пространства школы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Развивающ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сширить кругозор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овысить общий уровень развития интеллекта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звить коммуникативные навыки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Организацион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pacing w:val="4"/>
          <w:sz w:val="22"/>
        </w:rPr>
      </w:pPr>
      <w:r>
        <w:rPr>
          <w:spacing w:val="4"/>
          <w:sz w:val="22"/>
        </w:rPr>
        <w:t>создать условия для формирования и развития физически развитой личности, умеющей тактически грамотно мыслить, стремящейся к получению новых знаний и самореализации, адаптированной к жизни, как на военном, так и на гражданском поприщ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«Строевая подготовка» </w:t>
      </w:r>
      <w:r>
        <w:rPr>
          <w:rFonts w:cs="Times New Roman" w:ascii="Times New Roman" w:hAnsi="Times New Roman"/>
        </w:rPr>
        <w:t>строится на следующих принципах: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а) Принцип сознательности и активности. Каждый обучающийся должен вполне сознательно выполнить, поставленные перед ним задачи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б) Принцип наглядности. Наиболее доходчивая форма обучения. На конкретных наглядных примерах обучающийся должны более качественно усваивать необходимый материал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в)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 и навыков, полученных на уроках ОБЖ и физической культуры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г) Принцип систематичности занятий. Успех в освоении определенных знаний, умений и навыков основывается на их систематическом закреплении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д) Принцип постепенного повышения требований. Улучшение качества выполнения строевых приемов и повышение уровня строевой подготовки можно достичь, только постепенно увеличивая нагрузку и повышая требования к обучающимся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</w:rPr>
        <w:t>Формы организации учебных занятий:</w:t>
      </w:r>
      <w:r>
        <w:rPr>
          <w:sz w:val="22"/>
        </w:rPr>
        <w:t> 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 и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TextBodyIndent"/>
        <w:tabs>
          <w:tab w:val="clear" w:pos="708"/>
          <w:tab w:val="left" w:pos="8820" w:leader="none"/>
        </w:tabs>
        <w:ind w:left="28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Методы работы: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глядные методы формируют представления о движении, яркость чувствительного восприятия и двигательных ощущений, развивают сенсорные способности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бальные (словесные) методы активизируют сознание ребенка, способствуют осмыслению поставленных задач, их содержания, структуры, осознанному выполнению строевых приёмов, самостоятельному и творческому применению их в различных ситуациях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ктические методы обеспечивают проверку двигательных действий ребенка, правильность их восприятия, моторные ощущения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Формы промежуточной и итоговой аттестаци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контрольные занятия по проверки усвоения теоретических знаний по темам курса;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строевой смотр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Условия пространственно-временного, материального, учебно-методического обеспечения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о-времен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нятия в объединении проводятся: на базе образовательной организации; площадях и скверах города (площадь Чайковского, площадь революции, Пионерский и Кировский скверы); в условиях природной среды на территории Вологды и Вологодской области во время проведения выездных практических занятий и итоговых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ое обеспечен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Учебное пособие </w:t>
      </w:r>
    </w:p>
    <w:p>
      <w:pPr>
        <w:pStyle w:val="Normal"/>
        <w:rPr>
          <w:sz w:val="22"/>
        </w:rPr>
      </w:pPr>
      <w:r>
        <w:rPr>
          <w:sz w:val="22"/>
        </w:rPr>
        <w:t>Строевая подготовка В.В. Апакидзе, Р.Г.Дуков. Москва. Военное издание. 1988 г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влечение профессиональных кадров к проведению тематических занятий и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этого занятия планируются с учетом участия команд в городских и областных массовых мероприятия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Строевая площадка для занятий на улице – 1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Комплект плакатов по строевой подготов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Комплект мультимедийного оборудования для проведения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left"/>
        <w:rPr>
          <w:sz w:val="22"/>
        </w:rPr>
      </w:pPr>
      <w:r>
        <w:rPr>
          <w:sz w:val="22"/>
        </w:rPr>
        <w:t>Макеты массо-габаритные оружия АК-74, ПМ, учебные гранаты и боеприпасы.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ный кабинет, оборудованный мультимедийной аппаратурой;</w:t>
      </w:r>
    </w:p>
    <w:p>
      <w:pPr>
        <w:pStyle w:val="Default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на улице (строевой плац);</w:t>
      </w:r>
    </w:p>
    <w:p>
      <w:pPr>
        <w:pStyle w:val="Default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в помещении (спортивный зал);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лектрический мегафон  - для воспроизведения музыки на занятиях. 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кет автомата АКМ 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отслеживания результативност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- контрольные опросы и сдача зачетов в период практических занятий.</w:t>
      </w:r>
      <w:r>
        <w:br w:type="page"/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полагаемые результаты изучения программы:</w:t>
      </w:r>
    </w:p>
    <w:p>
      <w:pPr>
        <w:pStyle w:val="Normal"/>
        <w:ind w:left="1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1)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4) Понимание необходимости подготовки граждан к военной службе.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ебования к знаниям и умениям: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Кадет должен знать и практически выполня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строевые приемы и движение без оруж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ение воинского привет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 из строя и возвращение в ст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 к началь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движение строя отделения в пеше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нятие строевой смотр подразделения.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Каде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строевые приемы и движения без оруж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строевые приемы и движения с оруж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воинское привет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ить из строя и возвращаться в ст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ить к начальнику и отходить от н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приемы передвижения личного состава подразделений в бою при действиях в пешем порядке.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 </w:t>
      </w:r>
      <w:r>
        <w:rPr>
          <w:b/>
          <w:bCs/>
          <w:sz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left"/>
        <w:rPr>
          <w:b/>
          <w:b/>
          <w:bCs/>
          <w:sz w:val="22"/>
        </w:rPr>
      </w:pPr>
      <w:r>
        <w:rPr>
          <w:sz w:val="22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ценностного взгляда на окружающий мир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мотивация на высокий результат учебных достижени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ind w:left="0" w:firstLine="709"/>
        <w:rPr>
          <w:rFonts w:eastAsia="SymbolMT;MingLiU-ExtB"/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>оммуникативные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рганизовывать учебное сотрудничество и совместную деятельность с воспита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при решении учебных задач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При определении уровня освоения обучающимся дополнитель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бщеразвивающей программы </w:t>
      </w:r>
      <w:r>
        <w:rPr>
          <w:rFonts w:cs="Times;Times New Roman" w:ascii="Times;Times New Roman" w:hAnsi="Times;Times New Roman"/>
          <w:szCs w:val="24"/>
        </w:rPr>
        <w:t>«</w:t>
      </w:r>
      <w:r>
        <w:rPr>
          <w:szCs w:val="24"/>
        </w:rPr>
        <w:t>Строевая подготовка</w:t>
      </w:r>
      <w:r>
        <w:rPr>
          <w:rFonts w:cs="Times;Times New Roman" w:ascii="Times;Times New Roman" w:hAnsi="Times;Times New Roman"/>
          <w:szCs w:val="24"/>
        </w:rPr>
        <w:t>»</w:t>
      </w:r>
      <w:r>
        <w:rPr>
          <w:szCs w:val="24"/>
        </w:rPr>
        <w:t xml:space="preserve"> педагог использует </w:t>
      </w:r>
      <w:r>
        <w:rPr>
          <w:rFonts w:cs="Times;Times New Roman" w:ascii="Times;Times New Roman" w:hAnsi="Times;Times New Roman"/>
          <w:szCs w:val="24"/>
        </w:rPr>
        <w:t>без</w:t>
      </w:r>
      <w:r>
        <w:rPr>
          <w:szCs w:val="24"/>
        </w:rPr>
        <w:t xml:space="preserve"> балльную систему оценки освоения программы</w:t>
      </w:r>
      <w:r>
        <w:rPr>
          <w:rFonts w:cs="Times;Times New Roman" w:ascii="Times;Times New Roman" w:hAnsi="Times;Times New Roman"/>
          <w:szCs w:val="24"/>
        </w:rPr>
        <w:t>: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ин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незачёт</w:t>
      </w:r>
      <w:r>
        <w:rPr>
          <w:rFonts w:cs="Times;Times New Roman" w:ascii="Times;Times New Roman" w:hAnsi="Times;Times New Roman"/>
          <w:szCs w:val="24"/>
        </w:rPr>
        <w:t>,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акс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зачёт</w:t>
      </w:r>
      <w:r>
        <w:rPr>
          <w:rFonts w:cs="Times;Times New Roman" w:ascii="Times;Times New Roman" w:hAnsi="Times;Times New Roman"/>
          <w:szCs w:val="24"/>
        </w:rPr>
        <w:t>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ритерии оценивания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рминологи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 работу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20"/>
      <w:szCs w:val="20"/>
      <w:lang w:eastAsia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eastAsia="en-US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5"/>
      </w:numPr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left="0" w:hanging="0"/>
      <w:jc w:val="center"/>
      <w:textAlignment w:val="baseline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3:00Z</dcterms:created>
  <dc:creator>user</dc:creator>
  <dc:description/>
  <dc:language>en-US</dc:language>
  <cp:lastModifiedBy>User</cp:lastModifiedBy>
  <dcterms:modified xsi:type="dcterms:W3CDTF">2021-10-01T15:07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D30181D25464692C2EE890D5EE3CD</vt:lpwstr>
  </property>
  <property fmtid="{D5CDD505-2E9C-101B-9397-08002B2CF9AE}" pid="3" name="KSOProductBuildVer">
    <vt:lpwstr>1049-11.2.0.10296</vt:lpwstr>
  </property>
</Properties>
</file>