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нотация</w:t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 дополнительной общеобразовательной общеразвивающей программе  физкультурно-спортивной направленности «Строевая подготовка»</w:t>
      </w:r>
    </w:p>
    <w:p>
      <w:pPr>
        <w:pStyle w:val="Normal"/>
        <w:ind w:left="10" w:firstLine="70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овременная школа призвана воспитывать лучшие нравственные качества учащихся, любовь к Отечеству, своему народу, его языку, духовным ценностям, уважительное отношение к другим народам и их национальным культурам, способствовать разностороннему и гармоничному развитию младших школьников, раскрытию их творческих способностей. 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>Правительство РФ уделяет большое внимание подготовке молодежи к службе в Вооруженных Силах. В постановлении правительства РФ «О подготовке молодежи допризывного и призывного возраста к действительной военной службе в ВС РФ» указывается, что все государственные органы и должностные лица, непосредственно занимающиеся реализацией данного постановления, должны принимать неотложные меры по коренному улучшению подготовки молодежи к военной службе, обеспечению армии и флота личным составом, морально и физически готовым достойно выполнять свой долг по защите Отечества, мирного труда граждан России; всемерно усиливать воспитание будущих воинов в духе патриотизма, беспредельной преданности Родине, высокой политической активности, дисциплины, организованности и коллективизма; шире использовать в воспитательной работе традиционный героизм российского народа и Вооруженных Сил, проявленные в годы Великой Отечественной войны и при выполнении интернационального долга; энергичнее утверждать среди молодежи идеалы, принципы и ценности нашего общества.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троевое обучение – в ВС РФ один из важнейших разделов боевой подготовки. Он дисциплинирует военнослужащих, вырабатывает у них четкость, собранность, образцовый внешний вид, отличную строевую выправку, способность действовать как самостоятельно, так и в составе подразделения. Важно понимать, что и в среде молодежи занятия строевой подготовкой способствуют выработке тех же качеств. 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В программе реализованы требования Федеральных законов «Об обороне», «О воинской обязанности и военной службе»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Программа рассчитана на 272 часа и реализуется в 1-4 классах.</w:t>
      </w:r>
    </w:p>
    <w:p>
      <w:pPr>
        <w:pStyle w:val="Normal"/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Дополнительная образовательная общеразвивающая программа «Строевая подготовка» является программой, составленной из многолетнего опыта педагогов и воспитателей кадетских классов МОУ «СОШ №15»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Программа разработана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едеральным законом Российской Федерации от 29 декабря 2012 г. N 273-ФЗ «Об образовании»</w:t>
      </w:r>
      <w:r>
        <w:rPr/>
        <w:t xml:space="preserve"> (с последующими изме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едеральным законом Российской Федерации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Национальным проектом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Приказом Министра просвещения «О Порядке организации и осуществления образовательной деятельности по дополнительным общеобразовательным программам» от 9 ноября 2018 г. №1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Приоритетный проект «Доступное дополнительное образование для детей» утвержденное Президиумом Совета при Президенте Российской Федерации по стратегическому развитию и приоритетным проектам (протокол от 30 ноября 2016г. №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)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Актуальность данной программы вытекает из стратегической цели гуманизации школы, ориентированной на целостное развитие и саморазвитие личности ребёнка, в том числе, положительную самоидентификацию и успешную социализацию выпускников, становление личности как патриота своей малой и большой Родины.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Отличительной особенностью данной программы является её практическая направленность, использование воспитанниками приобретённых знаний и навыков в повседневной деятельности (определяется особенностями кадетского воспитания), а так же в различных торжественных, памятных, конкурсных, патриотической направленности мероприятиях</w:t>
      </w:r>
      <w:r>
        <w:rPr>
          <w:b/>
          <w:bCs/>
          <w:sz w:val="22"/>
        </w:rPr>
        <w:t>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b/>
          <w:bCs/>
          <w:sz w:val="22"/>
        </w:rPr>
        <w:t>Дополнительная образовательная общеразвивающая программа «Строевая подготовка»</w:t>
      </w:r>
      <w:r>
        <w:rPr>
          <w:sz w:val="22"/>
        </w:rPr>
        <w:t xml:space="preserve"> направлена на выработку у обучающихся строевой выправки, подтянутости и выносливости, умение правильно и быстро выполнять команды, строевые приёмы, а также слаженность действия подразделений в различных строях; использование полученных знаний и навыков в повседневной деятельности (определяется особенностями кадетского воспитания), а также в различных торжественных, памятных, конкурсных мероприятиях патриотической направленности.</w:t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  <w:lang w:eastAsia="ar-SA"/>
        </w:rPr>
        <w:t>Условия реализации:</w:t>
      </w:r>
      <w:r>
        <w:rPr>
          <w:sz w:val="22"/>
          <w:lang w:eastAsia="ar-SA"/>
        </w:rPr>
        <w:t xml:space="preserve"> программа рассчитана на 4 года обучения из расчёта 2 часа в неделю. </w:t>
      </w:r>
      <w:r>
        <w:rPr>
          <w:sz w:val="22"/>
        </w:rPr>
        <w:t>Общий объём учебного времени составляет 272 часа.</w:t>
      </w:r>
      <w:r>
        <w:rPr>
          <w:sz w:val="22"/>
          <w:lang w:eastAsia="ar-SA"/>
        </w:rPr>
        <w:t xml:space="preserve"> Длительность одного часа занятия – 40 минут. Реализация программы по годам обучения предусматривает: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1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2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3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4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Итого 272 ч.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одержание программы предназначено для обучающихся 1-4 классов в возрасте от 7 до 10 лет. </w:t>
      </w:r>
    </w:p>
    <w:p>
      <w:pPr>
        <w:pStyle w:val="Normal"/>
        <w:shd w:fill="FFFFFF" w:val="clear"/>
        <w:ind w:left="10" w:firstLine="709"/>
        <w:rPr>
          <w:spacing w:val="2"/>
          <w:sz w:val="22"/>
        </w:rPr>
      </w:pPr>
      <w:r>
        <w:rPr>
          <w:spacing w:val="3"/>
          <w:sz w:val="22"/>
        </w:rPr>
        <w:t xml:space="preserve">Кадетские классы </w:t>
      </w:r>
      <w:r>
        <w:rPr>
          <w:spacing w:val="5"/>
          <w:sz w:val="22"/>
        </w:rPr>
        <w:t xml:space="preserve">именуются взводами и делятся на три отделения. Из числа </w:t>
      </w:r>
      <w:r>
        <w:rPr>
          <w:spacing w:val="2"/>
          <w:sz w:val="22"/>
        </w:rPr>
        <w:t xml:space="preserve">обучающихся в каждом классе назначаются командиры отделений. Для практических занятий используется спортивная площадка школы, плац и другая пришкольная территория. Программа предполагает связь с внешкольной и внеклассной работой, участие в различных мероприятиях, акциях и конкурсах патриотической направленности, поэтому возможен выход за пределы школы. 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Занятия начинаются с построения учебного взвода в двухшереножном строю и доклада заместителя командира взвода воспитателю кадетского класса о готовности к занятиям.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 xml:space="preserve">Воспитанники кадет обязаны приходить на занятия подготовленными и одетыми, согласно Положению о форме одежды, знаках различия и правилах ношения форменной одежды. 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Занятия проводятся в соответствии с расписанием.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Максимальная наполняемость группы 30 человек, минимальная - 8 человек.</w:t>
      </w:r>
    </w:p>
    <w:p>
      <w:pPr>
        <w:pStyle w:val="Normal"/>
        <w:rPr>
          <w:spacing w:val="2"/>
          <w:sz w:val="22"/>
        </w:rPr>
      </w:pPr>
      <w:r>
        <w:rPr>
          <w:b/>
          <w:bCs/>
          <w:spacing w:val="2"/>
          <w:sz w:val="22"/>
        </w:rPr>
        <w:t xml:space="preserve">Направленность программы </w:t>
      </w:r>
      <w:r>
        <w:rPr>
          <w:spacing w:val="2"/>
          <w:sz w:val="22"/>
        </w:rPr>
        <w:t>— физкультурно-спортивная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2"/>
          <w:sz w:val="22"/>
        </w:rPr>
        <w:t>Уровень программы</w:t>
      </w:r>
      <w:r>
        <w:rPr>
          <w:spacing w:val="2"/>
          <w:sz w:val="22"/>
        </w:rPr>
        <w:t xml:space="preserve"> — базовый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Адресат программы</w:t>
      </w:r>
      <w:r>
        <w:rPr>
          <w:spacing w:val="3"/>
          <w:sz w:val="22"/>
        </w:rPr>
        <w:t xml:space="preserve">. Дополнительная общеобразовательная общеразвивающая программа «Строевая подготовка» рассчитана на детей младшего школьного возраста (1-4 класс). 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Форма обучения</w:t>
      </w:r>
      <w:r>
        <w:rPr>
          <w:spacing w:val="3"/>
          <w:sz w:val="22"/>
        </w:rPr>
        <w:t xml:space="preserve"> — очная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Объем и срок освоения программы</w:t>
      </w:r>
      <w:r>
        <w:rPr>
          <w:spacing w:val="3"/>
          <w:sz w:val="22"/>
        </w:rPr>
        <w:t>. Программа «Строевая подготовка» рассчитана на четыре год обучения – 272 часа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Режим занятий, периодичность и продолжительность</w:t>
      </w:r>
      <w:r>
        <w:rPr>
          <w:spacing w:val="3"/>
          <w:sz w:val="22"/>
        </w:rPr>
        <w:t xml:space="preserve"> </w:t>
      </w:r>
      <w:r>
        <w:rPr>
          <w:b/>
          <w:bCs/>
          <w:spacing w:val="3"/>
          <w:sz w:val="22"/>
        </w:rPr>
        <w:t>занятий</w:t>
      </w:r>
      <w:r>
        <w:rPr>
          <w:spacing w:val="3"/>
          <w:sz w:val="22"/>
        </w:rPr>
        <w:t>. Занятия проводятся два раза в неделю. Продолжительность занятия для 1-го класса — (1 – 2 четверти - 35 минут, 3 - 4 четверти – 40 мин), 2-4 классы – 40 минут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проведении занятий особое внимание уделяется на строгое соблюдение правил и мер безопасности в местах проведения занятий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Занятия по данной программе закаляют волю кадет, способствуют соблюдению воинского порядка и укреплению учебной дисциплины, совершенствует умение кадет владеть своим телом, развивают наблюдательность, чувство коллективизма и исполнительность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b/>
          <w:bCs/>
          <w:sz w:val="22"/>
        </w:rPr>
        <w:t xml:space="preserve">Цель программы – </w:t>
      </w:r>
      <w:r>
        <w:rPr>
          <w:sz w:val="22"/>
        </w:rPr>
        <w:t xml:space="preserve"> выработка у обучающихся строевой выправки, подтянутости и выносливости, умение правильно и быстро выполнять команды, строевые приёмы, а также слаженность действия подразделений в различных строях.</w:t>
      </w:r>
    </w:p>
    <w:p>
      <w:pPr>
        <w:pStyle w:val="Normal"/>
        <w:ind w:left="10" w:firstLine="709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Задачи: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Учебн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риобретение строевой выучки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дисциплинированность воспитанников кадет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выработка у воспитанников кадет быстроты и четкости в действиях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формирование «чувство локтя», способность слаженно действовать в составе подразделения (команды)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формирование личной уверенности и психологической устойчивости в ответственной обстановке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риобретение навыков, которые необходимы на занятиях по тактической, огневой, специальной подготовке и по другим предметам обучения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Воспитательн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активную жизненную позицию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способность воспитанника к активному самопознанию и критической самооценке, как важнейших факторов  становления  личности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систему ценностей в соответствии с базовыми ценностями образовательного пространства школы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Развивающ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расширить кругозор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овысить общий уровень развития интеллекта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развить коммуникативные навыки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Организацион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pacing w:val="4"/>
          <w:sz w:val="22"/>
        </w:rPr>
      </w:pPr>
      <w:r>
        <w:rPr>
          <w:spacing w:val="4"/>
          <w:sz w:val="22"/>
        </w:rPr>
        <w:t>создать условия для формирования и развития физически развитой личности, умеющей тактически грамотно мыслить, стремящейся к получению новых знаний и самореализации, адаптированной к жизни, как на военном, так и на гражданском поприще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а «Строевая подготовка» </w:t>
      </w:r>
      <w:r>
        <w:rPr>
          <w:rFonts w:cs="Times New Roman" w:ascii="Times New Roman" w:hAnsi="Times New Roman"/>
        </w:rPr>
        <w:t>строится на следующих принципах: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а) Принцип сознательности и активности. Каждый обучающийся должен вполне сознательно выполнить, поставленные перед ним задачи. 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б) Принцип наглядности. Наиболее доходчивая форма обучения. На конкретных наглядных примерах обучающийся должны более качественно усваивать необходимый материал.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в)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 и навыков, полученных на уроках ОБЖ и физической культуры. 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г) Принцип систематичности занятий. Успех в освоении определенных знаний, умений и навыков основывается на их систематическом закреплении.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д) Принцип постепенного повышения требований. Улучшение качества выполнения строевых приемов и повышение уровня строевой подготовки можно достичь, только постепенно увеличивая нагрузку и повышая требования к обучающимся.</w:t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</w:rPr>
        <w:t>Формы организации учебных занятий:</w:t>
      </w:r>
      <w:r>
        <w:rPr>
          <w:sz w:val="22"/>
        </w:rPr>
        <w:t> 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 и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TextBodyIndent"/>
        <w:tabs>
          <w:tab w:val="clear" w:pos="708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работы: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глядные методы формируют представления о движении, яркость чувствительного восприятия и двигательных ощущений, развивают сенсорные способности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рбальные (словесные) методы активизируют сознание ребенка, способствуют осмыслению поставленных задач, их содержания, структуры, осознанному выполнению строевых приёмов, самостоятельному и творческому применению их в различных ситуациях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актические методы обеспечивают проверку двигательных действий ребенка, правильность их восприятия, моторные ощущения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Формы промежуточной и итоговой аттестации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контрольные занятия по проверки усвоения теоретических знаний по темам курса;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строевой смотр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Условия пространственно-временного, материального, учебно-методического обеспечения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транственно-временное обеспечение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нятия в объединении проводятся: на базе образовательной организации; площадях и скверах города (площадь Чайковского, площадь революции, Пионерский и Кировский скверы); в условиях природной среды на территории Вологды и Вологодской области во время проведения выездных практических занятий и итоговых мероприятий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е обеспечение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обретение необходимого для занятий личного снаряжения по предоставляемым педагогами спискам является заботой обучающихся и их родителей (законных представителей). Групповое снаряжение и оборудование может предоставляться образовательной организацией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-методическое обеспечен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Учебное пособие </w:t>
      </w:r>
    </w:p>
    <w:p>
      <w:pPr>
        <w:pStyle w:val="Normal"/>
        <w:rPr>
          <w:sz w:val="22"/>
        </w:rPr>
      </w:pPr>
      <w:r>
        <w:rPr>
          <w:sz w:val="22"/>
        </w:rPr>
        <w:t>Строевая подготовка В.В. Апакидзе, Р.Г.Дуков. Москва. Военное издание. 1988 г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влечение профессиональных кадров к проведению тематических занятий и мероприятий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оме этого занятия планируются с учетом участия команд в городских и областных массовых мероприятиях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программ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55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ный кабинет, оборудованный мультимедийной аппаратуро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55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ка для проведения строевых занятии на улице (строевой плац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55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ка для проведения строевых занятии в помещении (спортивный зал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55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электрический мегафон  - для воспроизведения музыки на занятиях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55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кет автомата АКМ 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отслеживания результативности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 целью диагностики достижений учащихся и коррекции образовательного процесса регулярно применяются следующие методы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частие в соревнованиях и проведение анализа индивидуальной и групповой результативности учащихся; 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- контрольные опросы и сдача зачетов в период практических занятий.</w:t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</w:rPr>
        <w:t>Планируемые результаты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</w:rPr>
        <w:t>Предполагаемые результаты изучения программы: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1) Кадет, знающий и соблюдающий Законы чести кадет, аккуратный и дисциплинированный, умеющий подчиняться старшему по званию и принимать самостоятельные решения в критической ситуации, владеющий начальными знаниями по военной подготовке, физически развитый, с уважением относящийся к профессии офиц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Освоение обязательного минимума знаний и умений.</w:t>
      </w:r>
    </w:p>
    <w:p>
      <w:pPr>
        <w:pStyle w:val="Normal"/>
        <w:tabs>
          <w:tab w:val="clear" w:pos="708"/>
          <w:tab w:val="left" w:pos="709" w:leader="none"/>
        </w:tabs>
        <w:ind w:left="10" w:firstLine="709"/>
        <w:rPr>
          <w:sz w:val="22"/>
        </w:rPr>
      </w:pPr>
      <w:r>
        <w:rPr>
          <w:sz w:val="22"/>
        </w:rPr>
        <w:t>3) Формирование убеждения в необходимости безопасного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left="10" w:firstLine="709"/>
        <w:rPr>
          <w:sz w:val="22"/>
        </w:rPr>
      </w:pPr>
      <w:r>
        <w:rPr>
          <w:sz w:val="22"/>
        </w:rPr>
        <w:t>4) Понимание необходимости подготовки граждан к военной службе.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требования к знаниям и умениям:</w:t>
      </w:r>
    </w:p>
    <w:p>
      <w:pPr>
        <w:pStyle w:val="Normal"/>
        <w:ind w:left="10"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Воспитанник кадет должен знать и практически выполня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строевые приемы и движение без оруж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ение воинского привет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ход из строя и возвращение в ст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дход к началь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движение строя отделения в пеше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нятие строевой смотр подразделения.</w:t>
      </w:r>
    </w:p>
    <w:p>
      <w:pPr>
        <w:pStyle w:val="Normal"/>
        <w:ind w:left="10"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Воспитанник кадет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строевые приемы и движения без оруж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воинское привет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ходить из строя и возвращаться в ст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дходить к начальнику и отходить от него;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 </w:t>
      </w:r>
      <w:r>
        <w:rPr>
          <w:b/>
          <w:bCs/>
          <w:sz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left"/>
        <w:rPr>
          <w:b/>
          <w:b/>
          <w:bCs/>
          <w:sz w:val="22"/>
        </w:rPr>
      </w:pPr>
      <w:r>
        <w:rPr>
          <w:sz w:val="22"/>
          <w:lang w:eastAsia="en-US"/>
        </w:rPr>
        <w:t>адекватное представление о себе и своих способностях как личност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ценностного взгляда на окружающий мир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ительное отношение к своей стране, любовь к родному краю, толерантность к людям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таких качеств личности, как чувство долга, ответственность, дисциплинированность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>мотивация на высокий результат учебных достижени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ответственного отношения к учёбе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 и духовное многообразие современного мир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Spacing"/>
        <w:numPr>
          <w:ilvl w:val="0"/>
          <w:numId w:val="0"/>
        </w:numPr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оружия массового поражения, их поражающих факторов и средств применения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ставление информации в виде текста, таблицы, схемы, в том числе с помощью информационно-коммуникативных технолог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оказание первой помощи пострадавшим при травмах, ожогах, обморожениях и ранениях.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различ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ценивать правильность выполнения учебных действий и нормативов военной подготовки, собственные возможности их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rFonts w:eastAsia="SymbolMT;MingLiU-ExtB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>оммуникативные УУ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рганизовывать учебное сотрудничество и совместную деятельность с воспита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 xml:space="preserve">формирование умений взаимодействовать с окружающими, выполнять различные обязанности, в том числе, по руководству подчинёнными при решении учебных задач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ценочные материалы и критерии оцен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При определении уровня освоения обучающимся дополнитель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бщеразвивающей программы </w:t>
      </w:r>
      <w:r>
        <w:rPr>
          <w:rFonts w:cs="Times;Times New Roman" w:ascii="Times;Times New Roman" w:hAnsi="Times;Times New Roman"/>
          <w:szCs w:val="24"/>
        </w:rPr>
        <w:t>«</w:t>
      </w:r>
      <w:r>
        <w:rPr>
          <w:szCs w:val="24"/>
        </w:rPr>
        <w:t>Строевая подготовка</w:t>
      </w:r>
      <w:r>
        <w:rPr>
          <w:rFonts w:cs="Times;Times New Roman" w:ascii="Times;Times New Roman" w:hAnsi="Times;Times New Roman"/>
          <w:szCs w:val="24"/>
        </w:rPr>
        <w:t>»</w:t>
      </w:r>
      <w:r>
        <w:rPr>
          <w:szCs w:val="24"/>
        </w:rPr>
        <w:t xml:space="preserve"> педагог использует </w:t>
      </w:r>
      <w:r>
        <w:rPr>
          <w:rFonts w:cs="Times;Times New Roman" w:ascii="Times;Times New Roman" w:hAnsi="Times;Times New Roman"/>
          <w:szCs w:val="24"/>
        </w:rPr>
        <w:t>без</w:t>
      </w:r>
      <w:r>
        <w:rPr>
          <w:szCs w:val="24"/>
        </w:rPr>
        <w:t xml:space="preserve"> балльную систему оценки освоения программы</w:t>
      </w:r>
      <w:r>
        <w:rPr>
          <w:rFonts w:cs="Times;Times New Roman" w:ascii="Times;Times New Roman" w:hAnsi="Times;Times New Roman"/>
          <w:szCs w:val="24"/>
        </w:rPr>
        <w:t>: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>
          <w:szCs w:val="24"/>
        </w:rPr>
        <w:t xml:space="preserve">- минимальный уровень </w:t>
      </w:r>
      <w:r>
        <w:rPr>
          <w:rFonts w:cs="Times;Times New Roman" w:ascii="Times;Times New Roman" w:hAnsi="Times;Times New Roman"/>
          <w:szCs w:val="24"/>
        </w:rPr>
        <w:t>–</w:t>
      </w:r>
      <w:r>
        <w:rPr>
          <w:szCs w:val="24"/>
        </w:rPr>
        <w:t xml:space="preserve"> незачёт</w:t>
      </w:r>
      <w:r>
        <w:rPr>
          <w:rFonts w:cs="Times;Times New Roman" w:ascii="Times;Times New Roman" w:hAnsi="Times;Times New Roman"/>
          <w:szCs w:val="24"/>
        </w:rPr>
        <w:t>,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>
          <w:szCs w:val="24"/>
        </w:rPr>
        <w:t xml:space="preserve">- максимальный уровень </w:t>
      </w:r>
      <w:r>
        <w:rPr>
          <w:rFonts w:cs="Times;Times New Roman" w:ascii="Times;Times New Roman" w:hAnsi="Times;Times New Roman"/>
          <w:szCs w:val="24"/>
        </w:rPr>
        <w:t>–</w:t>
      </w:r>
      <w:r>
        <w:rPr>
          <w:szCs w:val="24"/>
        </w:rPr>
        <w:t xml:space="preserve"> зачёт</w:t>
      </w:r>
      <w:r>
        <w:rPr>
          <w:rFonts w:cs="Times;Times New Roman" w:ascii="Times;Times New Roman" w:hAnsi="Times;Times New Roman"/>
          <w:szCs w:val="24"/>
        </w:rPr>
        <w:t>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ритерии оценивания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300"/>
        <w:gridCol w:w="1440"/>
        <w:gridCol w:w="1297"/>
        <w:gridCol w:w="1280"/>
        <w:gridCol w:w="1260"/>
        <w:gridCol w:w="8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обучаю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щегося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 навыки обучающегос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рминологи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ллектуаль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ые 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 работу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и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ыш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ин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 прав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SimSu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 w:val="20"/>
      <w:szCs w:val="20"/>
      <w:lang w:eastAsia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lang w:eastAsia="en-US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5"/>
      </w:numPr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left="0" w:hanging="0"/>
      <w:jc w:val="center"/>
      <w:textAlignment w:val="baseline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13:00Z</dcterms:created>
  <dc:creator>user</dc:creator>
  <dc:description/>
  <dc:language>en-US</dc:language>
  <cp:lastModifiedBy>User</cp:lastModifiedBy>
  <dcterms:modified xsi:type="dcterms:W3CDTF">2021-10-01T11:27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4DF342E93449CB14E6FE0D2510FCA</vt:lpwstr>
  </property>
  <property fmtid="{D5CDD505-2E9C-101B-9397-08002B2CF9AE}" pid="3" name="KSOProductBuildVer">
    <vt:lpwstr>1049-11.2.0.10296</vt:lpwstr>
  </property>
</Properties>
</file>