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й программы социально-гуманитарн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а будущего кадета» на 2024 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1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определяет перечень, трудоёмкость, последовательность и  распределение по периодам обучения разделов программы, формы промежуточной аттестации обучающихся. Нормативно-правовая основа учебного пла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Российской Федерации от 29 декабря 2012 года № 273-ФЗ «Об образовании в Российской Федерации» (с последующими изменениями); Приказ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 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ая образовательная общеразвивающая программа «Школа будущего кадета» направлена на создание основы для подготовки обучающихся к изучению основ военного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предусматривает реализацию программы в полном объеме. В случае пропусков занятий обучающимися предполагается самостоятельное изучение учебного материала (по согласованию с родителями (законными представ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исание занятий составляется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 проводятся один раз в неделю. Продолжительность занятия для 1-го класса — (1 – 2 четверти - 35 минут, 3 – 4 четверти – 40 мин), 2-4 классы – 40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ополнительной общеобразовательной общеразвивающ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«Школа будущего кадет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825"/>
        <w:gridCol w:w="987"/>
        <w:gridCol w:w="741"/>
        <w:gridCol w:w="1263"/>
        <w:gridCol w:w="1217"/>
        <w:gridCol w:w="1046"/>
      </w:tblGrid>
      <w:tr>
        <w:trPr>
          <w:trHeight w:val="598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7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9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ооружённых Си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меди</w:t>
              <w:softHyphen/>
              <w:t>цинская подго</w:t>
              <w:softHyphen/>
              <w:t>тов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при</w:t>
              <w:softHyphen/>
              <w:t>кладная физ</w:t>
              <w:softHyphen/>
              <w:t>культу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1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нят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0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детей в неделю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 детей в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— 2 сентября 2024 года. Окончание учебного года — 30 мая 2025 года. Продолжительность учебного года – 33 недели  для 1-го класса, 34 недели для 2-4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5"/>
        <w:gridCol w:w="381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 по 27.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.10 по 04.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5.11- 29.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12. по 08.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1 по 23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.03 по 30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4 по 30.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4-2025 учебном году промежуточная аттестация проводится в конце учебного года (апрель- май).</w:t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к класс – пятница ( у-учебный день, п- праздничный день, к - 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ы промежуточной и итоговой аттест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ценка достижения планируемых результатов освоения данной программы обучающимися осуществляется в форме </w:t>
      </w:r>
      <w:r>
        <w:rPr>
          <w:color w:val="000000"/>
          <w:sz w:val="24"/>
          <w:szCs w:val="24"/>
        </w:rPr>
        <w:t xml:space="preserve">участия воспитанников в тематических конкурсах, играх и соревнованиях общешкольного, городского и областного уровн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изучения курсов проводятся зачётные занятия (1-4 класс – 1 зачётное занятие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ровень — репродуктивный с помощью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ровень — репродуктивный без помощи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ровень — продукти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 уровень — творче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28:00Z</dcterms:created>
  <dc:creator>user</dc:creator>
  <dc:description/>
  <cp:keywords/>
  <dc:language>en-US</dc:language>
  <cp:lastModifiedBy>User</cp:lastModifiedBy>
  <dcterms:modified xsi:type="dcterms:W3CDTF">2024-09-09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68E2C6F245318F1FF3408500374F</vt:lpwstr>
  </property>
  <property fmtid="{D5CDD505-2E9C-101B-9397-08002B2CF9AE}" pid="3" name="KSOProductBuildVer">
    <vt:lpwstr>1049-11.2.0.11306</vt:lpwstr>
  </property>
</Properties>
</file>