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ей программы социально-гуманитарно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военного дела» на 2024 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й план определяет перечень, трудоёмкость, последовательность и  распределение по периодам обучения разделов программы, формы промежуточной аттестации обучающихся. Нормативно-правовая основа учебного пла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Российской Федерации от 29 декабря 2012 года № 273-ФЗ «Об образовании в Российской Федерации» (с последующими изменениями); Приказ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 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ополнительная общеобразовательная общеразвивающая программа «Основы военной службы» направлена на</w:t>
      </w:r>
      <w:r>
        <w:rPr>
          <w:rFonts w:cs="Times New Roman" w:ascii="Times New Roman" w:hAnsi="Times New Roman"/>
          <w:sz w:val="24"/>
          <w:szCs w:val="24"/>
        </w:rPr>
        <w:t xml:space="preserve"> раннюю профессиональную ориентацию и подготовку кадет  к осознанному выбору профессии  служения Отечеству на военном поприще, способность встать на защиту интересов стр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предусматривает реализацию программы в полном объеме. В случае пропусков занятий обучающимися предполагается самостоятельное изучение учебного материала (по согласованию с родителями (законными представител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исание занятий составляется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ятия проводятся один раз в неделю. Продолжительность занятия – 40 минут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ополнительной общеобразовательной общеразвивающе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«Основы военной службы» 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2838"/>
        <w:gridCol w:w="1340"/>
        <w:gridCol w:w="1440"/>
        <w:gridCol w:w="849"/>
      </w:tblGrid>
      <w:tr>
        <w:trPr>
          <w:trHeight w:val="110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</w:t>
            </w:r>
          </w:p>
        </w:tc>
        <w:tc>
          <w:tcPr>
            <w:tcW w:w="3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8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</w:t>
            </w:r>
          </w:p>
        </w:tc>
      </w:tr>
      <w:tr>
        <w:trPr>
          <w:trHeight w:val="742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ы Вооружённых Си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18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актическая подготов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63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ащита от оружия массового пораж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0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95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- меди</w:t>
              <w:softHyphen/>
              <w:t>цинская подго</w:t>
              <w:softHyphen/>
              <w:t>тов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7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енная топ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9" w:hRule="exac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чётное заня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3" w:hRule="exac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Начало учебного года — 2 сентября 2024 года. Окончание учебного года — 30 мая 2025 года. Продолжительность учебного года – 34 недели.</w:t>
      </w:r>
    </w:p>
    <w:tbl>
      <w:tblPr>
        <w:tblW w:w="95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95"/>
        <w:gridCol w:w="381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 по 27.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.10 по 04.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5.11- 29.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.12. по 08.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1 по 23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4.03 по 30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4 по 30.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ромежуточной аттес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 учебном году промежуточная аттестация проводится в конце учебного года (апрель- май).</w:t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к класс – среда ( у-учебный день, п- праздничный день, к - каникулы)</w:t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  <w:t>11к класс – вторник ( у-учебный день, п- праздничный день, к - каникулы)</w:t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ы промежуточной и итоговой аттест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ценка достижения планируемых результатов освоения данной программы обучающимися осуществляется в форме </w:t>
      </w:r>
      <w:r>
        <w:rPr>
          <w:color w:val="000000"/>
          <w:sz w:val="24"/>
          <w:szCs w:val="24"/>
        </w:rPr>
        <w:t xml:space="preserve">участия воспитанников в тематических конкурсах, играх и соревнованиях общешкольного, городского и областного уровн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кончании изучения курсов проводятся зачётные занятия (10,11 класс – 1 зачётное занятие)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ровень — репродуктивный с помощью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уровень — репродуктивный без помощи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ровень — продуктив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 уровень — творче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both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eastAsia="Times New Roman" w:cs="Times New Roman"/>
      <w:b/>
      <w:bCs/>
      <w:smallCaps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b/>
      <w:bCs/>
      <w:smallCaps/>
      <w:spacing w:val="2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b/>
      <w:bCs/>
      <w:i/>
      <w:iCs/>
      <w:spacing w:val="-2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i/>
      <w:i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SimSun;宋体"/>
      <w:lang w:val="ru-RU" w:bidi="ar-SA"/>
    </w:rPr>
  </w:style>
  <w:style w:type="character" w:styleId="Style14">
    <w:name w:val="Заголовок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440" w:leader="none"/>
      </w:tabs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-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36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28:00Z</dcterms:created>
  <dc:creator>user</dc:creator>
  <dc:description/>
  <cp:keywords/>
  <dc:language>en-US</dc:language>
  <cp:lastModifiedBy>User</cp:lastModifiedBy>
  <dcterms:modified xsi:type="dcterms:W3CDTF">2024-09-0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D48D84BF4EE4ABFE708E3B16AD19</vt:lpwstr>
  </property>
  <property fmtid="{D5CDD505-2E9C-101B-9397-08002B2CF9AE}" pid="3" name="KSOProductBuildVer">
    <vt:lpwstr>1049-11.2.0.11306</vt:lpwstr>
  </property>
</Properties>
</file>