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социально-гуманитарной направленности «Основы военной службы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м мире всё заметней стала постепенная утрата нашим обществом традиционно российского патриотического сознания. Появилась устойчивая тенденция падения престижа военной и государственной службы. В то же время героические события отечественной истории, выдающиеся достижения страны в области политики, экономики, науки, культуры и спорта  сохранили качества нравственных идеалов, что создаёт реальные возможности для поднятия уровня патриотизма у подрастающего поколения россиян. Именно с целью поднятия уровня патриотизма и была разработана программа дополнительная общеобразовательная общеразвивающая программа «Основы военной служб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 xml:space="preserve">Программа курса состоит из восьми содержательных линий: </w:t>
      </w:r>
      <w:r>
        <w:rPr>
          <w:color w:val="000000"/>
          <w:spacing w:val="4"/>
          <w:sz w:val="22"/>
          <w:szCs w:val="22"/>
        </w:rPr>
        <w:t>основы военной службы, уставы Вооруженных сил Российской Федерации, военная топография, военно-медицинская подготовка, з</w:t>
      </w:r>
      <w:r>
        <w:rPr>
          <w:color w:val="000000"/>
          <w:spacing w:val="2"/>
          <w:sz w:val="22"/>
          <w:szCs w:val="22"/>
        </w:rPr>
        <w:t>ащита от оружия массового поражения</w:t>
      </w:r>
      <w:r>
        <w:rPr>
          <w:color w:val="000000"/>
          <w:spacing w:val="4"/>
          <w:sz w:val="22"/>
          <w:szCs w:val="22"/>
        </w:rPr>
        <w:t>, строевая подготовка, огневая подготовка, тактическая подготовк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реализованы требования Федеральных законов «Об обороне», «О воинской обязанности и военной службе», «О гражданской обороне»,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 </w:t>
      </w:r>
      <w:r>
        <w:rPr>
          <w:color w:val="000000"/>
          <w:sz w:val="22"/>
          <w:szCs w:val="22"/>
        </w:rPr>
        <w:t>170 часов и реализуется в 5-9 классах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ополнительная образовательная общеразвивающая программа социально-гуманитарной направленности «Основы военной службы» составленной на основе многолетнего опыта педагогов и воспитателей кадетских классов МОУ «СОШ №15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едеральным законом Российской Федерации от 29 декабря 2012 г. N 273-ФЗ «Об образовании» (с последующими изменениям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риказом Минобороны РФ и Минобрнауки РФ от 3 мая 2001 г. № 203/1936 «Об утверждении Инструкции об организации обучения граждан Российской Федерации начальным знаниям по основам военной службы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 приоритетным проектом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казом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 "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ind w:firstLine="708"/>
        <w:jc w:val="both"/>
        <w:rPr/>
      </w:pPr>
      <w:r>
        <w:rPr/>
        <w:t>В основе Стандартов второго поколения лежит системно – деятельностный подход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 толерантности, диалога, культуры и уваж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ктуальность </w:t>
      </w:r>
      <w:r>
        <w:rPr/>
        <w:t>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Дополнительная образовательная общеразвивающая программа </w:t>
      </w:r>
      <w:r>
        <w:rPr>
          <w:sz w:val="22"/>
          <w:szCs w:val="22"/>
        </w:rPr>
        <w:t xml:space="preserve">«Основы военной службы» </w:t>
      </w:r>
      <w:r>
        <w:rPr/>
        <w:t xml:space="preserve">направлена на создание основы для ранней профессиональной ориентации и подготовки кадет  к осознанному выбору профессии  служения Отечеству на военном поприще, способность встать на защиту интересов стра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eastAsia="ar-SA"/>
        </w:rPr>
        <w:t>Условия реализации:</w:t>
      </w:r>
      <w:r>
        <w:rPr>
          <w:sz w:val="22"/>
          <w:szCs w:val="22"/>
          <w:lang w:eastAsia="ar-SA"/>
        </w:rPr>
        <w:t xml:space="preserve"> программа рассчитана на 5 года обучения из расчёта 1 час в неделю. </w:t>
      </w:r>
      <w:r>
        <w:rPr>
          <w:color w:val="000000"/>
          <w:sz w:val="22"/>
          <w:szCs w:val="22"/>
        </w:rPr>
        <w:t>Общий объём учебного времени составляет 170 часов.</w:t>
      </w:r>
      <w:r>
        <w:rPr>
          <w:sz w:val="22"/>
          <w:szCs w:val="22"/>
          <w:lang w:eastAsia="ar-SA"/>
        </w:rPr>
        <w:t xml:space="preserve"> Длительность одного часа занятия – 40 минут. Реализация программы по годам обучения предусматрив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5 класс – 34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6 класс – 34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7 класс – 34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8 класс – 34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9 класс – 34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 xml:space="preserve">Итого - </w:t>
      </w:r>
      <w:r>
        <w:rPr>
          <w:b/>
          <w:bCs/>
          <w:color w:val="000000"/>
          <w:spacing w:val="3"/>
        </w:rPr>
        <w:t>170 час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назначено для обучающихся 5-9 классов в возрасте от 10 до 16 л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детские классы именуются взводами и делятся на три отделения. Из числа обучающихся в каждом классе назначаются командиры отделений. Для практических занятий используется электронный тир, спортивная площадка школы, плац и другая пришкольная территория. Программа «Основы военной службы» предполагает связь с внешкольной и внеклассной работой, участие в различных мероприятиях, акциях и конкурсах патриотической направленности, поэтому возможен выход за пределы школы: тир, музей, ДЮЦ «Лидер» и в другие учреждения город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2"/>
          <w:szCs w:val="22"/>
        </w:rPr>
      </w:pPr>
      <w:r>
        <w:rPr/>
        <w:t>Занятия начинаются с построения учебного взвода</w:t>
      </w:r>
      <w:r>
        <w:rPr>
          <w:color w:val="000000"/>
          <w:spacing w:val="4"/>
          <w:sz w:val="22"/>
          <w:szCs w:val="22"/>
        </w:rPr>
        <w:t xml:space="preserve"> в двухшереножном строю и доклада заместителя командира взвода воспитателю кадетского класса о готовности к </w:t>
      </w:r>
      <w:r>
        <w:rPr>
          <w:color w:val="000000"/>
          <w:spacing w:val="2"/>
          <w:sz w:val="22"/>
          <w:szCs w:val="22"/>
        </w:rPr>
        <w:t xml:space="preserve">занятиям. </w:t>
      </w:r>
      <w:r>
        <w:rPr>
          <w:color w:val="000000"/>
          <w:spacing w:val="5"/>
          <w:sz w:val="22"/>
          <w:szCs w:val="22"/>
        </w:rPr>
        <w:t>Кадет</w:t>
      </w:r>
      <w:r>
        <w:rPr>
          <w:color w:val="000000"/>
          <w:spacing w:val="10"/>
          <w:sz w:val="22"/>
          <w:szCs w:val="22"/>
        </w:rPr>
        <w:t xml:space="preserve"> обязаны приходить на занятия подготовленными и </w:t>
      </w:r>
      <w:r>
        <w:rPr>
          <w:color w:val="000000"/>
          <w:spacing w:val="6"/>
          <w:sz w:val="22"/>
          <w:szCs w:val="22"/>
        </w:rPr>
        <w:t xml:space="preserve">одетыми, согласно Положению о форме одежды, знаках различия и правилах ношения форменной формы одежд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нятия проводятся в соответствии с расписание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аксимальная наполняемость группы 30 человек, минимальная - 8 человек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Направленность программы </w:t>
      </w:r>
      <w:r>
        <w:rPr>
          <w:color w:val="000000"/>
          <w:spacing w:val="2"/>
        </w:rPr>
        <w:t>— социально - гуманитарная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2"/>
        </w:rPr>
        <w:t>Уровень программы</w:t>
      </w:r>
      <w:r>
        <w:rPr>
          <w:color w:val="000000"/>
          <w:spacing w:val="2"/>
        </w:rPr>
        <w:t xml:space="preserve"> — базовый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Адресат программы</w:t>
      </w:r>
      <w:r>
        <w:rPr>
          <w:color w:val="000000"/>
          <w:spacing w:val="3"/>
        </w:rPr>
        <w:t xml:space="preserve">. Дополнительная общеобразовательная общеразвивающая программа «Основы военной службы» рассчитана на обучающихся 5-9 классов (10-16 лет). 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Форма обучения</w:t>
      </w:r>
      <w:r>
        <w:rPr>
          <w:color w:val="000000"/>
          <w:spacing w:val="3"/>
        </w:rPr>
        <w:t xml:space="preserve"> — очная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Объем и срок освоения программы</w:t>
      </w:r>
      <w:r>
        <w:rPr>
          <w:color w:val="000000"/>
          <w:spacing w:val="3"/>
        </w:rPr>
        <w:t>. Программа «Основы военной службы» рассчитана на пять лет обучения - 170 часов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Режим занятий, периодичность и продолжительность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занятий</w:t>
      </w:r>
      <w:r>
        <w:rPr>
          <w:color w:val="000000"/>
          <w:spacing w:val="3"/>
        </w:rPr>
        <w:t>. Занятия проводятся один раз в неделю. Продолжительность занятия – 4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ограмма содержит восемь учебных блок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новы военной служб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вы Вооруженных сил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енная топограф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енно-медицинская подгот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щита от оружия массового пораже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роевая подгот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гневая подгот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актическая подготов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реализации программы учитывается возраст обучающихся и их физические возможности. Программой определены темы изучаемого материала по разделам, раскрывается их содержание, указано число часов по темам, которые даются в конкретной последовательности.</w:t>
      </w:r>
    </w:p>
    <w:p>
      <w:pPr>
        <w:pStyle w:val="Normal"/>
        <w:spacing w:lineRule="auto" w:line="360"/>
        <w:ind w:firstLine="70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проведении занятий особое внимание уделяется на строгое соблюдение правил и мер безопасности при обращении с оружием, а также предусматривается полная безопасность в местах проведения занят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программы </w:t>
      </w:r>
      <w:r>
        <w:rPr>
          <w:sz w:val="22"/>
          <w:szCs w:val="22"/>
        </w:rPr>
        <w:t xml:space="preserve">— создание основы для </w:t>
      </w:r>
      <w:r>
        <w:rPr/>
        <w:t xml:space="preserve">ранней профессиональной ориентации и подготовки кадет  к осознанному выбору профессии  служения Отечеству на военном поприще, способность встать на защиту интересов страны. 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ab/>
        <w:t>Задачи: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Учебна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накомить обучающихся со структурой и составом ВС РФ, назначением видов и родов войск, боевыми традициями ВС РФ, порядком прохождения военн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учить знания о действиях при выполнении приемов и правил стрельбы из автомата и метании ручных гранат и практически выполнять стрельбу из автом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ть ориентироваться на местности различными способами и определять рас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ть обязанности солдата перед построением и в строю, уметь четко и правильно выполнять строевые приемы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Воспитательн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у кадет патриотизм, гражданское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уважительное отношение к героической истории нашего государства, его Вооруженным Сил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самосто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Развива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интерес к военной и государственной службе, к социально 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познаватель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позитивные личностные качества, организаторские способности, ответесвенность, смелость и др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Организационна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ть условия для формирования и развития физически развитой личности, умеющей тактически грамотно мыслить, стремящейся к получению новых знаний и самореализации, адаптированной к жизни, как на военном, так и на гражданском поприще.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«Основы военной службы» </w:t>
      </w:r>
      <w:r>
        <w:rPr>
          <w:rFonts w:cs="Times New Roman" w:ascii="Times New Roman" w:hAnsi="Times New Roman"/>
        </w:rPr>
        <w:t xml:space="preserve"> строится на следующих принципах: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в процессе общественной деятельности, в связи жизни с трудом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исторического опыта защиты Отечества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возрастным особенностям учащегося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изма и индивидуального подхода в обучении, воспитания личности в коллективе через коллектив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и и активности в обучении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к личности учащегося в соответствии с разумной требовательностью и индивидуального подхода к ней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, согласованности и преемственности воспитательных воздействий, систематичности и последовательности в обучении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и в обучении;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и усвоения знаний, умений и навы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учебных занятий:</w:t>
      </w:r>
      <w:r>
        <w:rPr>
          <w:color w:val="000000"/>
          <w:sz w:val="22"/>
          <w:szCs w:val="22"/>
        </w:rPr>
        <w:t xml:space="preserve"> для успешной реализации учебного процесса используются групповые занятия. 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/>
        <w:ind w:firstLine="709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sz w:val="22"/>
          <w:szCs w:val="22"/>
        </w:rPr>
        <w:t>Методы работы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22"/>
          <w:szCs w:val="22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наглядные методы: демонстрации рисунков, плакатов, макетов, схем, коллекций, иллюстраций, презент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личный пример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firstLine="709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практические методы: упражнения и тренировки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Формы промежуточной и итоговой аттестации. 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достижения планируемых результатов освоения данной программы обучающимися осуществляется в форме участия обучающихся в тематических конкурсах, играх и соревнованиях общешкольного, городского и областного уровней.  По окончании изучения курсов проводятся зачётные занятия (5-9 класс – 1 зачётное занятие).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 уровень — репродуктивный с помощью педагога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 уровень — репродуктивный без помощи педагога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 уровень — продуктивный</w:t>
      </w:r>
    </w:p>
    <w:p>
      <w:pPr>
        <w:pStyle w:val="TextBodyIndent"/>
        <w:tabs>
          <w:tab w:val="clear" w:pos="708"/>
          <w:tab w:val="left" w:pos="9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 уровень — творческий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/>
        <w:ind w:firstLine="709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ространственно-временного, материального, учебно-методического обеспечения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о-временное обеспечение.  </w:t>
      </w:r>
      <w:r>
        <w:rPr>
          <w:sz w:val="22"/>
          <w:szCs w:val="22"/>
        </w:rPr>
        <w:t>Занятия в объединении проводятся: на базе образовательной организации.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е обеспечение. </w:t>
      </w:r>
      <w:r>
        <w:rPr>
          <w:sz w:val="22"/>
          <w:szCs w:val="22"/>
        </w:rPr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ое обеспеч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юков В.Ю. «Основы военной службы» М.:ИНФРА-М, 2017г.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влечение профессиональных кадров к проведению тематических занятий и мероприятий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оме этого занятия планируются с учетом участия команд в городских и областных массовых мероприятиях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програм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портивная площадка для занятий на ул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Спортзал, спортивный инвент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Комплект мультимедийного оборудования для проведения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Макеты оружия АК-74 и П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Пневматическое оруж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Интерактивный т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оутбук, мультимедийный проектор, экран.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отслеживания результативности.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контрольные опросы и сдача зачетов в период практических занятий.</w:t>
      </w:r>
    </w:p>
    <w:p>
      <w:pPr>
        <w:pStyle w:val="Default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достижений обучающихся: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фронтальная и индивидуальная беседа; игровые формы контроля; создание простейших проект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олага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олагаемые результаты изучения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нимание роли армии в обеспечении национальной безопасности и защиты населения от внешних угр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нимание необходимости подготовки граждан к военной служ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Умение оказать первую помощь пострадавшим.</w:t>
      </w:r>
    </w:p>
    <w:p>
      <w:pPr>
        <w:pStyle w:val="FR1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1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ебования к знаниям и умениям: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сновам воен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атную структуру Вооружённых Сил, их боевые тради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мволы воинской части, боевое знамя, ордена- почётные награды за воинские отличия и  заслуги в бою и службе, ритуалы Вооружённых Сил Российской Федер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воинской обязанности, битвы, в которых победил советский народа в ВОВ, знаменитых русских, советских и российских военачальников, их крылатые фраз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полученные знания и навыки военной службы в различных ситуациях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Конституцию РФ и выполнять приказы командиров и начальни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ть готовым при необходимости выступить на защиту Родины от различных угроз, приобрести твёрдые навыки военной служб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 Уставам Вооруженных сил Российской Федерации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виды ответственности военнослужащих, виды поощрений и дисциплинарных взыск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и задачи караульной службы, обязанности караульного и часового; порядок несения караульной службы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ыполнять действия по распорядку дня и обязанности дневального по р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ыполнять обязанности караульного и часового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 Военной топографии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сторон горизонта и доклада о своем местонахождении от местных предметов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тороны горизонта по компасу, небесным светилам и признакам местных предме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азимуты на местные предметы и направления по заданным азимутам; осуществлять движение по заданным азимут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картой на местности (определять расстояния, направления, свое местоположение и положения обнаруженных целей)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 Военно-медицинской подготовке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медицинской помощи; правила личной гигиены и коллективной гигиены и предупреждения инфекционных заболеваний; правила применения штатных средств медицинского обеспе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медицинской помощи при поражениях оружием массового поражения; порядок и правила транспортировки раненых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штатные средства оказания первой медицинской помощи; осуществлять эвакуацию раненого из-под огня противника, транспортировать раненого на значительные расстояния с учетом характера ранения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 Защите от оружия массового поражения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ражающие факторы ядерного, химического и биологического оружия и способы защиты от него; способы защиты от зажигательного оружия; назначение, устройство и правила пользовани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гналы оповещения, приемы и способы действия на зараженной местности, правила входа в убежище и выхода из него; правила специальной и санитарной обработки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бор лицевой части противогаза, осуществлять проверку его исправности; правильно надевать, снимать, укладывать и переносить средства индивидуальной защиты (противогаз и общевойсковой защитный костюм ОЗ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овать по сигналам оповещения и преодолевать зоны заражения, используя средства индивидуальной защиты; проводить специальную и санитарную обработки;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 Строевой подготовке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роя и обязанности солдата перед построением и в строю, порядок выполнения строевых приемов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диночные строевые приемы без оружия и с оружием, слаженно действовать в составе подразделения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Огневой подготовке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автомата и ручного пулемета Калашникова; назначение и устройство частей и механизмов автомата, принцип работы автоматики; положение частей и механизмов до заряжания и работа их при заряжании и выстреле; боеприпасы к стрелковому оружию; порядок эксплуатации, хранения и ухода за автоматом; порядок осмотра и подготовки автомата и патронов к стрельбе; способы устранения задержек при стрель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ручных наступательных, оборонительных и противотанковых гранат, реактивных противотанковых и штурмовых гранат; меры безопасности при обращении с ручными и реактивными гранатами, порядок подготовки гранат к применению и устройство и работу частей и механизмов гранаты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стро и правильно изготавливаться к стрельбе из различных положений, заряжать оружие, осуществлять производство стрельбы (устанавливать прицел и переводчик, осуществлять прикладку, прицеливание, спуск курка и удержание оружия), разряжать и осматривать оружие после стрельбы, устранять задержки, возникающие при стрельб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аряжать магазин патронами, осуществлять подготовку ручных и реактивных гранат к боевому примене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еполную разборку и сборку автомата Калашникова, производить его чистку и смазку; производить осмотр автома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пражнения учебных стрельб из пневматического, малокалиберного и боевого стрелкового оруж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чно метать ручные гранаты из различных положений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Тактической подготовке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боевого применения и боевые возможности; назначение и боевые свойства стрелкового оружия, вооружение и боевую технику мотострелкового полка; боевую характеристику танков и бронемашин вероятного противника, их уязвимые места, приемы и средства борьбы с танками и бронемашинами противника; приемы ведения боя в обороне и наступлении;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вигаться на поле боя различными способами (в рост, пригнувшись, перебежками и переполз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движения в составе отделения (боевой группы) с применением различных способов пере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укладывать рюкзак, осуществлять крепление и подгонку оружия, снаряжения и обмундирования для совершения пешего марш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тивотанковые гранаты для уничтожения танков и бронемашин противник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 ценностного взгляда на окружающий мир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мотивация  на высокий результат учебных достижений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             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709"/>
        <w:rPr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>оммуникативные  УУД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воспитателем и сверстниками; работать индивидуально и 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 при решении учебных задач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и определении уровня освоения обучающимся дополнительной</w:t>
      </w:r>
      <w:r>
        <w:rPr>
          <w:b/>
          <w:bCs/>
        </w:rPr>
        <w:t xml:space="preserve"> </w:t>
      </w:r>
      <w:r>
        <w:rPr/>
        <w:t xml:space="preserve">общеразвивающей программы </w:t>
      </w:r>
      <w:r>
        <w:rPr>
          <w:rFonts w:cs="Times;Times New Roman" w:ascii="Times;Times New Roman" w:hAnsi="Times;Times New Roman"/>
        </w:rPr>
        <w:t>«</w:t>
      </w:r>
      <w:r>
        <w:rPr/>
        <w:t>основы военной службы</w:t>
      </w:r>
      <w:r>
        <w:rPr>
          <w:rFonts w:cs="Times;Times New Roman" w:ascii="Times;Times New Roman" w:hAnsi="Times;Times New Roman"/>
        </w:rPr>
        <w:t>»</w:t>
      </w:r>
      <w:r>
        <w:rPr/>
        <w:t xml:space="preserve"> педагог использует без балльную систему оценки освоения программы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/>
        <w:t xml:space="preserve">- минимальный уровень </w:t>
      </w:r>
      <w:r>
        <w:rPr>
          <w:rFonts w:cs="Times;Times New Roman" w:ascii="Times;Times New Roman" w:hAnsi="Times;Times New Roman"/>
        </w:rPr>
        <w:t>–</w:t>
      </w:r>
      <w:r>
        <w:rPr/>
        <w:t xml:space="preserve"> незачёт</w:t>
      </w:r>
      <w:r>
        <w:rPr>
          <w:rFonts w:cs="Times;Times New Roman" w:ascii="Times;Times New Roman" w:hAnsi="Times;Times New Roman"/>
        </w:rPr>
        <w:t>,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/>
        <w:t xml:space="preserve">- максимальный уровень </w:t>
      </w:r>
      <w:r>
        <w:rPr>
          <w:rFonts w:cs="Times;Times New Roman" w:ascii="Times;Times New Roman" w:hAnsi="Times;Times New Roman"/>
        </w:rPr>
        <w:t>–</w:t>
      </w:r>
      <w:r>
        <w:rPr/>
        <w:t xml:space="preserve"> зачёт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/>
      <w:bCs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9:00Z</dcterms:created>
  <dc:creator>user</dc:creator>
  <dc:description/>
  <dc:language>en-US</dc:language>
  <cp:lastModifiedBy>User</cp:lastModifiedBy>
  <dcterms:modified xsi:type="dcterms:W3CDTF">2021-10-01T12:3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E3F2491E44B1BDB2907B4A088A78</vt:lpwstr>
  </property>
  <property fmtid="{D5CDD505-2E9C-101B-9397-08002B2CF9AE}" pid="3" name="KSOProductBuildVer">
    <vt:lpwstr>1049-11.2.0.10296</vt:lpwstr>
  </property>
</Properties>
</file>