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firstLine="71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ннотация</w:t>
      </w:r>
    </w:p>
    <w:p>
      <w:pPr>
        <w:pStyle w:val="Normal"/>
        <w:ind w:left="-5" w:firstLine="71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к дополнительной общеобразовательной общеразвивающей программе  социально-гуманитарной направленности «Основы военной службы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Дополнительная образовательная общеразвивающая программа социально-гуманитарной направленности «Основы военной службы» составленной на основе многолетнего опыта педагогов и воспитателей кадетских классов МОУ «СОШ №15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Федеральным законом Российской Федерации от 29 декабря 2012 г. N 273-ФЗ «Об образовании» (с последующими изменениям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Федеральным законом Российской Федерации от 28 марта 1998 г. № 53-ФЗ «О воинской обязанности и военной службе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становлением Правительства Российской Федерации от 31 декабря 1999 г. № 1441 «Об утверждении Положения о подготовке граждан Российской Федерации к военной службе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>Приказом Минобороны РФ и Минобрнауки РФ от 3 мая 2001 г. № 203/1936 «Об утверждении Инструкции об организации обучения граждан Российской Федерации начальным знаниям по основам военной службы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 приоритетным проектом «Доступное дополнительное образование для детей» утвержденное Президиумом Совета при Президенте Российской Федерации по стратегическому развитию и приоритетным проектам (протокол от 30 ноября 2016г. №11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ациональным проектом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3 сентября 2018 г. №10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казом Министра просвещения «О Порядке организации и осуществления образовательной деятельности по дополнительным общеобразовательным программам» от 9 ноября 2018 г. №196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онцепцией развития дополнительного образования детей (Распоряжение Правительства РФ от 4 сентября 2014 г. № 1726-р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иказом Минпросвещения России от 09.11.2018 № 196 "Об утверждении порядка организации и осуществления образовательной деятельности по дополнительным общеобразовательным программам "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№ 28 от 28.09.2020).</w:t>
      </w:r>
    </w:p>
    <w:p>
      <w:pPr>
        <w:pStyle w:val="Normal"/>
        <w:ind w:firstLine="708"/>
        <w:jc w:val="both"/>
        <w:rPr/>
      </w:pPr>
      <w:r>
        <w:rPr/>
        <w:t>В основе Стандартов второго поколения лежит системно – деятельностный подход, который предполагает: 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 толерантности, диалога, культуры и уваже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Актуальность </w:t>
      </w:r>
      <w:r>
        <w:rPr/>
        <w:t>данной программы вытекает из стратегической цели гуманизации школы, ориентированной на целостное развитие и саморазвитие личности ребёнка, в том числе, положительную самоидентификацию и успешную социализацию выпускников, становление личности как патриота своей малой и большой Род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  <w:t xml:space="preserve">Дополнительная образовательная общеразвивающая программа </w:t>
      </w:r>
      <w:r>
        <w:rPr>
          <w:sz w:val="22"/>
          <w:szCs w:val="22"/>
        </w:rPr>
        <w:t xml:space="preserve">«Основы военной службы» </w:t>
      </w:r>
      <w:r>
        <w:rPr/>
        <w:t xml:space="preserve">направлена на создание основы для ранней профессиональной ориентации и подготовки кадет  к осознанному выбору профессии  служения Отечеству на военном поприще, способность встать на защиту интересов стран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eastAsia="ar-SA"/>
        </w:rPr>
        <w:t>Условия реализации:</w:t>
      </w:r>
      <w:r>
        <w:rPr>
          <w:sz w:val="22"/>
          <w:szCs w:val="22"/>
          <w:lang w:eastAsia="ar-SA"/>
        </w:rPr>
        <w:t xml:space="preserve"> программа рассчитана на 4 года обучения из расчёта 1 час в неделю. </w:t>
      </w:r>
      <w:r>
        <w:rPr>
          <w:color w:val="000000"/>
          <w:sz w:val="22"/>
          <w:szCs w:val="22"/>
        </w:rPr>
        <w:t>Общий объём учебного времени составляет 67 часов.</w:t>
      </w:r>
      <w:r>
        <w:rPr>
          <w:sz w:val="22"/>
          <w:szCs w:val="22"/>
          <w:lang w:eastAsia="ar-SA"/>
        </w:rPr>
        <w:t xml:space="preserve"> Длительность одного часа занятия – 40 минут. Реализация программы по годам обучения предусматрива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10 класс – 3</w:t>
      </w:r>
      <w:r>
        <w:rPr>
          <w:b/>
          <w:bCs/>
          <w:i/>
          <w:iCs/>
          <w:sz w:val="22"/>
          <w:szCs w:val="22"/>
          <w:lang w:val="ru-RU" w:eastAsia="ar-SA"/>
        </w:rPr>
        <w:t>3</w:t>
      </w:r>
      <w:r>
        <w:rPr>
          <w:b/>
          <w:bCs/>
          <w:i/>
          <w:iCs/>
          <w:sz w:val="22"/>
          <w:szCs w:val="22"/>
          <w:lang w:eastAsia="ar-SA"/>
        </w:rPr>
        <w:t xml:space="preserve"> ча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11 класс – 33 ча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Итого 6</w:t>
      </w:r>
      <w:r>
        <w:rPr>
          <w:b/>
          <w:bCs/>
          <w:i/>
          <w:iCs/>
          <w:sz w:val="22"/>
          <w:szCs w:val="22"/>
          <w:lang w:val="ru-RU" w:eastAsia="ar-SA"/>
        </w:rPr>
        <w:t>6</w:t>
      </w:r>
      <w:r>
        <w:rPr>
          <w:b/>
          <w:bCs/>
          <w:i/>
          <w:iCs/>
          <w:sz w:val="22"/>
          <w:szCs w:val="22"/>
          <w:lang w:eastAsia="ar-SA"/>
        </w:rPr>
        <w:t xml:space="preserve"> час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программы предназначено для обучающихся 10-11 классов в возрасте от 16 до 18 лет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Кадетские классы </w:t>
      </w:r>
      <w:r>
        <w:rPr>
          <w:color w:val="000000"/>
          <w:spacing w:val="5"/>
          <w:sz w:val="22"/>
          <w:szCs w:val="22"/>
        </w:rPr>
        <w:t xml:space="preserve">именуются взводами и делятся на три отделения. Из числа </w:t>
      </w:r>
      <w:r>
        <w:rPr>
          <w:color w:val="000000"/>
          <w:spacing w:val="2"/>
          <w:sz w:val="22"/>
          <w:szCs w:val="22"/>
        </w:rPr>
        <w:t xml:space="preserve">обучающихся в каждом классе назначаются командиры отделений. Для практических занятий используется электронный тир, спортивная площадка школы, плац и другая пришкольная территория. Программа «Основы военной службы» предполагает связь с внешкольной и внеклассной работой, участие в различных мероприятиях, акциях и конкурсах патриотической направленности, поэтому возможен выход за пределы школы: тир, музей, ДЮЦ «Лидер» и в другие учреждения города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2"/>
          <w:szCs w:val="22"/>
        </w:rPr>
      </w:pPr>
      <w:r>
        <w:rPr/>
        <w:t>Занятия начинаются с построения учебного взвода</w:t>
      </w:r>
      <w:r>
        <w:rPr>
          <w:color w:val="000000"/>
          <w:spacing w:val="4"/>
          <w:sz w:val="22"/>
          <w:szCs w:val="22"/>
        </w:rPr>
        <w:t xml:space="preserve"> в двухшереножном строю и доклада заместителя командира взвода воспитателю кадетского класса о готовности к </w:t>
      </w:r>
      <w:r>
        <w:rPr>
          <w:color w:val="000000"/>
          <w:spacing w:val="2"/>
          <w:sz w:val="22"/>
          <w:szCs w:val="22"/>
        </w:rPr>
        <w:t xml:space="preserve">занятиям. </w:t>
      </w:r>
      <w:r>
        <w:rPr>
          <w:color w:val="000000"/>
          <w:spacing w:val="5"/>
          <w:sz w:val="22"/>
          <w:szCs w:val="22"/>
        </w:rPr>
        <w:t>Кадет</w:t>
      </w:r>
      <w:r>
        <w:rPr>
          <w:color w:val="000000"/>
          <w:spacing w:val="10"/>
          <w:sz w:val="22"/>
          <w:szCs w:val="22"/>
        </w:rPr>
        <w:t xml:space="preserve"> обязаны приходить на занятия подготовленными и </w:t>
      </w:r>
      <w:r>
        <w:rPr>
          <w:color w:val="000000"/>
          <w:spacing w:val="6"/>
          <w:sz w:val="22"/>
          <w:szCs w:val="22"/>
        </w:rPr>
        <w:t xml:space="preserve">одетыми, согласно Положению о форме одежды, знаках различия и правилах ношения форменной формы одежды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Занятия проводятся в соответствии с расписание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  <w:t>Максимальная наполняемость группы 30 человек, минимальная - 8 человек.</w:t>
      </w:r>
    </w:p>
    <w:p>
      <w:pPr>
        <w:pStyle w:val="Normal"/>
        <w:jc w:val="both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Направленность программы </w:t>
      </w:r>
      <w:r>
        <w:rPr>
          <w:color w:val="000000"/>
          <w:spacing w:val="2"/>
        </w:rPr>
        <w:t>— социально - гуманитарная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b/>
          <w:bCs/>
          <w:color w:val="000000"/>
          <w:spacing w:val="2"/>
        </w:rPr>
        <w:t>Уровень программы</w:t>
      </w:r>
      <w:r>
        <w:rPr>
          <w:color w:val="000000"/>
          <w:spacing w:val="2"/>
        </w:rPr>
        <w:t xml:space="preserve"> — базовый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>Адресат программы</w:t>
      </w:r>
      <w:r>
        <w:rPr>
          <w:color w:val="000000"/>
          <w:spacing w:val="3"/>
        </w:rPr>
        <w:t xml:space="preserve">. Дополнительная общеобразовательная общеразвивающая программа «Основы военной службы» рассчитана на обучающихся 10-11 классов (16-18 лет). 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>Форма обучения</w:t>
      </w:r>
      <w:r>
        <w:rPr>
          <w:color w:val="000000"/>
          <w:spacing w:val="3"/>
        </w:rPr>
        <w:t xml:space="preserve"> — очная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>Объем и срок освоения программы</w:t>
      </w:r>
      <w:r>
        <w:rPr>
          <w:color w:val="000000"/>
          <w:spacing w:val="3"/>
        </w:rPr>
        <w:t>. Программа «Основы военной службы» рассчитана на четыре год обучения – 67 часов.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b/>
          <w:bCs/>
          <w:color w:val="000000"/>
          <w:spacing w:val="3"/>
        </w:rPr>
        <w:t>Режим занятий, периодичность и продолжительность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занятий</w:t>
      </w:r>
      <w:r>
        <w:rPr>
          <w:color w:val="000000"/>
          <w:spacing w:val="3"/>
        </w:rPr>
        <w:t>. Занятия проводятся один раз в неделю. Продолжительность занятия – 40 минут.</w:t>
      </w:r>
    </w:p>
    <w:p>
      <w:pPr>
        <w:pStyle w:val="Normal"/>
        <w:ind w:firstLine="72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 проведении занятий особое внимание уделяется на строгое соблюдение правил и мер безопасности при обращении с оружием, а также предусматривается полная безопасность в местах проведения занят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ь программы </w:t>
      </w:r>
      <w:r>
        <w:rPr>
          <w:sz w:val="22"/>
          <w:szCs w:val="22"/>
        </w:rPr>
        <w:t xml:space="preserve">— профессиональная ориентация и подготовка кадет  к осознанному выбору профессии  служения Отечеству на военном и гражданском поприще, способность встать на защиту интересов страны. </w:t>
      </w:r>
    </w:p>
    <w:p>
      <w:pPr>
        <w:pStyle w:val="Normal"/>
        <w:ind w:firstLine="72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ab/>
        <w:t>Задачи: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Учебна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знакомить кадет со структурой и составом ВС РФ, назначением видов и родов войск, боевыми традициями ВС РФ, порядком прохождения военной служб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учить основы ведения боевых действий и обязанности солдата в бою, уметь выполнять действия солдата в различных видах бо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учить боевые свойства и материальную часть стрелкового оружия, правила его сбережения и хранения, меры безопасности при обращении с оружием и проведении стрельб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лучить знания о действиях при выполнении приемов и правил стрельбы из автомата и метании ручных гранат и практически выполнять стрельбу из автома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нать поражающие факторы оружия массового поражения, способы защиты от него и сигналы оповещения, уметь 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меть ориентироваться на местности различными способами и определять расстоя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вердо знать порядок и правила оказания первой медицинской помощи, уметь правильно оказать первую помощь себе и товарищ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зучить общие обязанности военнослужащих, обязанности солдата и должностных лиц суточного наряда, порядок выполнения приказа, требования воинской дисциплины, правила воинской вежливости и воинского приветств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нать обязанности солдата перед построением и в строю, уметь четко и правильно выполнять строевые приемы.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Воспитательна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спитывать у кадет патриотизм, гражданское сознание, верность Отечеству, готовность к выполнению конституционных обязанностей, чувство любви к Родин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спитывать уважительное отношение к героической истории нашего государства, его Вооруженным Сил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спитывать самостоятель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спитывать сознательную дисциплину и культуру по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спитывать дисциплинированность, силу воли, умение концентрироваться на выполнение поставленной цели.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Развивающ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вивать интерес к военной и государственной службе, к социально значим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вивать познавательные интере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вивать позитивные личностные качества, организаторские способности, ответесвенность, смелость и др.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Организационна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здать условия для формирования и развития физически развитой личности, умеющей тактически грамотно мыслить, стремящейся к получению новых знаний и самореализации, адаптированной к жизни, как на военном, так и на гражданском поприще.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ограмма «Основы военной службы» </w:t>
      </w:r>
      <w:r>
        <w:rPr>
          <w:rFonts w:cs="Times New Roman" w:ascii="Times New Roman" w:hAnsi="Times New Roman"/>
        </w:rPr>
        <w:t xml:space="preserve"> строится на следующих принципах: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я в процессе общественной деятельности, в связи жизни с трудом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исторического опыта защиты Отечества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возрастным особенностям учащегося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изма и индивидуального подхода в обучении, воспитания личности в коллективе через коллектив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ости и активности в обучении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я к личности учащегося в соответствии с разумной требовательностью и индивидуального подхода к ней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а, согласованности и преемственности воспитательных воздействий, систематичности и последовательности в обучении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и в обучении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ности усвоения знаний, умений и навыков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ы организации учебных занятий:</w:t>
      </w: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спешной реализации учебного процесса используются групповые занятия. </w:t>
      </w:r>
    </w:p>
    <w:p>
      <w:pPr>
        <w:pStyle w:val="TextBodyIndent"/>
        <w:tabs>
          <w:tab w:val="clear" w:pos="708"/>
          <w:tab w:val="left" w:pos="8820" w:leader="none"/>
        </w:tabs>
        <w:ind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Методы работы:</w:t>
      </w:r>
    </w:p>
    <w:p>
      <w:pPr>
        <w:pStyle w:val="TextBodyIndent"/>
        <w:tabs>
          <w:tab w:val="clear" w:pos="708"/>
          <w:tab w:val="left" w:pos="9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ловесные методы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TextBodyIndent"/>
        <w:tabs>
          <w:tab w:val="clear" w:pos="708"/>
          <w:tab w:val="left" w:pos="9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глядные методы: демонстрации рисунков, плакатов, макетов, схем, коллекций, иллюстраций, презент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TextBodyIndent"/>
        <w:tabs>
          <w:tab w:val="clear" w:pos="708"/>
          <w:tab w:val="left" w:pos="9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чный пример;</w:t>
      </w:r>
    </w:p>
    <w:p>
      <w:pPr>
        <w:pStyle w:val="TextBodyIndent"/>
        <w:tabs>
          <w:tab w:val="clear" w:pos="708"/>
          <w:tab w:val="left" w:pos="9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актические методы: упражнения и тренировки. </w:t>
      </w:r>
    </w:p>
    <w:p>
      <w:pPr>
        <w:pStyle w:val="Default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Формы промежуточной и итоговой аттестации. </w:t>
      </w:r>
    </w:p>
    <w:p>
      <w:pPr>
        <w:pStyle w:val="TextBodyIndent"/>
        <w:tabs>
          <w:tab w:val="clear" w:pos="708"/>
          <w:tab w:val="left" w:pos="9360" w:leader="none"/>
        </w:tabs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тематических конкурсах, играх и соревнованиях городского и областного уровней. Диагностические методи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 окончании изучения курсов проводятся зачётные (10-11 класс – 1 зачётное занятие).</w:t>
      </w:r>
    </w:p>
    <w:p>
      <w:pPr>
        <w:pStyle w:val="Default"/>
        <w:ind w:firstLine="72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Default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ловия пространственно-временного, материального, учебно-методического обеспечения.</w:t>
      </w:r>
    </w:p>
    <w:p>
      <w:pPr>
        <w:pStyle w:val="Default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странственно-временное обеспечение.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>Занятия в объединении проводятся: на базе образовательной организации.</w:t>
      </w:r>
    </w:p>
    <w:p>
      <w:pPr>
        <w:pStyle w:val="Default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ьное обеспечение.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риобретение необходимого для занятий личного снаряжения по предоставляемым педагогами спискам является заботой обучающихся и их родителей (законных представителей). Групповое снаряжение и оборудование может предоставляться образовательной организацией. </w:t>
      </w:r>
    </w:p>
    <w:p>
      <w:pPr>
        <w:pStyle w:val="Default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чебно-методическое обеспеч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5" w:leader="none"/>
        </w:tabs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юков В.Ю. «Основы военной службы» М.:ИНФРА-М, 2017г.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ривлечение профессиональных кадров к проведению тематических занятий и мероприятий. Кроме этого занятия планируются с учетом участия команд в городских и областных массовых мероприятиях. </w:t>
      </w:r>
    </w:p>
    <w:p>
      <w:pPr>
        <w:pStyle w:val="Default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ьно-техническое обеспечение программ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55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Спортивная площадка для занятий на улиц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55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Спортзал, спортивный инвентар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55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Комплект мультимедийного оборудования для проведения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55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Макеты оружия АК-74 и П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55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невматическое оруж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55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Интерактивный ти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55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Ноутбук, мультимедийный проектор, экран.</w:t>
      </w:r>
    </w:p>
    <w:p>
      <w:pPr>
        <w:pStyle w:val="Default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тоды отслеживания результативности.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 целью диагностики достижений учащихся и коррекции образовательного процесса регулярно применяются следующие методы: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участие в соревнованиях и проведение анализа индивидуальной и групповой результативности учащихся;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контрольные опросы и сдача зачетов в период практических занят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полагаемые результаты изучения программы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адет, знающий и соблюдающий Законы чести кадет, аккуратный и дисциплинированный, умеющий подчиняться старшему по званию и принимать самостоятельные решения в критической ситуации, владеющий начальными знаниями по военной подготовке, физически развитый, с уважением относящийся к профессии офиц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обязательного минимума знаний и умени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Формирование убеждения в необходимости безопасного и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нимание роли армии в обеспечении национальной безопасности и защиты населения от внешних угроз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онимание необходимости подготовки граждан к военной служб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Умение оказать первую помощь пострадавшим.</w:t>
      </w:r>
    </w:p>
    <w:p>
      <w:pPr>
        <w:pStyle w:val="FR1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ые требования к знаниям и умениям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основам военной служб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9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штатную структуру Вооружённых Сил, их боевые тради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9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мволы воинской части, боевое знамя, ордена- почётные награды за воинские отличия и  заслуги в бою и службе, ритуалы Вооружённых Сил Российской Федер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9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о воинской обязанности, битвы, в которых победил советский народа в ВОВ, знаменитых русских, советских и российских военачальников, их крылатые фразы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9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менять полученные знания и навыки военной службы в различных ситуациях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9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ого соблюдать Конституцию РФ и выполнять приказы командиров и начальник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29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ыть готовым при необходимости выступить на защиту Родины от различных угроз, приобрести твёрдые навыки военной служб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По Уставам Вооруженных сил Российской Федерации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обязанности военнослужащих, обязанности солдата и обязанности лиц суточного наряда; воинские звания и знаки различия; порядок выполнения приказов и обращения к начальникам и старшим, воинского приветствия и правила воинской вежливости и поведения; порядок размещения военнослужащих, содержания помещений, хранения имущества и порядок действий по распорядку дня; виды ответственности военнослужащих, виды поощрений и дисциплинарных взыск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е и задачи караульной службы, обязанности караульного и часового; порядок несения караульной службы;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выполнять действия по распорядку дня и обязанности дневального по р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выполнять обязанности караульного и часового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о Военной топографии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определения сторон горизонта и доклада о своем местонахождении от местных предме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тороны горизонта по компасу, небесным светилам и признакам местных предме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азимуты на местные предметы и направления по заданным азимутам; осуществлять движение по заданным азимут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картой на местности (определять расстояния, направления, свое местоположение и положения обнаруженных целей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о Военно-медицинской подготовке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и правила оказания первой медицинской помощи; правила личной гигиены и коллективной гигиены и предупреждения инфекционных заболеваний; правила применения штатных средств медицинского обеспеч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и правила оказания первой медицинской помощи при поражениях оружием массового поражения; порядок и правила транспортировки раненых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нять штатные средства оказания первой медицинской помощи; останавливать артериальные кровотечения при помощи жгута и других подручных средств; накладывать повязки при различных видах ранений; производить иммобилизацию при переломах; выполнять реанимационные мероприят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эвакуацию раненого из-под огня противника, транспортировать раненого на значительные расстояния с учетом характера ран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о Защите от оружия массового пораж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ражающие факторы ядерного, химического и биологического оружия и способы защиты от него; способы защиты от зажигательного оружия; назначение, устройство и правила пользования средствами индивидуальной и коллектив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гналы оповещения, приемы и способы действия на зараженной местности, правила входа в убежище и выхода из него; правила специальной и санитарной обработки;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одбор лицевой части противогаза, осуществлять проверку его исправности; правильно надевать, снимать, укладывать и переносить средства индивидуальной защиты (противогаз и общевойсковой защитный костюм ОЗ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йствовать по сигналам оповещения и преодолевать зоны заражения, используя средства индивидуальной защиты; проводить специальную и санитарную обработки;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По Огневой подготовке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безопасности при обращении с оружием и боеприпасами, при проведении стрельб из пневматического и боевого оружия; правила поведения в тире, на стрельбище и полиго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боевые свойства автомата и ручного пулемета Калашникова; назначение и устройство частей и механизмов автомата, принцип работы автоматики; положение частей и механизмов до заряжания и работа их при заряжании и выстреле; боеприпасы к стрелковому оружию; порядок эксплуатации, хранения и ухода за автоматом; порядок осмотра и подготовки автомата и патронов к стрельбе; способы устранения задержек при стрельб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боевые свойства ручных наступательных, оборонительных и противотанковых гранат, реактивных противотанковых и штурмовых гранат; меры безопасности при обращении с ручными и реактивными гранатами, порядок подготовки гранат к применению и устройство и работу частей и механизмов гранаты;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ыстро и правильно изготавливаться к стрельбе из различных положений, заряжать оружие, осуществлять производство стрельбы (устанавливать прицел и переводчик, осуществлять прикладку, прицеливание, спуск курка и удержание оружия), разряжать и осматривать оружие после стрельбы, устранять задержки, возникающие при стрельб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наряжать магазин патронами, осуществлять подготовку ручных и реактивных гранат к боевому применен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неполную разборку и сборку автомата Калашникова, производить его чистку и смазку; производить осмотр автома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упражнения учебных стрельб из пневматического, малокалиберного и боевого стрелкового оруж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очно метать ручные гранаты из различных положений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о Тактической подготовке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ы боевого применения и боевые возможности; назначение и боевые свойства стрелкового оружия, вооружение и боевую технику мотострелкового полка; боевую характеристику танков и бронемашин вероятного противника, их уязвимые места, приемы и средства борьбы с танками и бронемашинами противника; приемы ведения боя в обороне и наступлении;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вигаться на поле боя различными способами (в рост, пригнувшись, перебежками и переползание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ередвижения в составе отделения (боевой группы) с применением различных способов передви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ильно укладывать рюкзак, осуществлять крепление и подгонку оружия, снаряжения и обмундирования для совершения пешего марш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ротивотанковые гранаты для уничтожения танков и бронемашин противник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0" w:firstLine="720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en-US"/>
        </w:rPr>
        <w:t>адекватное представление о себе и своих способностях как личности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формированность  ценностного взгляда на окружающий мир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важительное отношение к своей стране, любовь к родному краю, толерантность к людям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формированность таких качеств личности, как чувство долга, ответственность, дисциплинированность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eastAsia="en-US"/>
        </w:rPr>
        <w:t>мотивация  на высокий результат учебных достижений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понимания ценности здорового и безопасного образа жизни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ответственного отношения к учёбе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 в мире профессий и профессиональных предпочтений с учётом устойчивых познавательных интересов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 и духовное многообразие современного мира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Spacing"/>
        <w:numPr>
          <w:ilvl w:val="0"/>
          <w:numId w:val="0"/>
        </w:numPr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:</w:t>
      </w:r>
    </w:p>
    <w:p>
      <w:pPr>
        <w:pStyle w:val="NoSpacing"/>
        <w:numPr>
          <w:ilvl w:val="0"/>
          <w:numId w:val="0"/>
        </w:numPr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знавательные УУД: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применять для решения учебных и практических задач различные умственные операции (сравнение, обобщение, анализ, доказательства и др.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видов оружия массового поражения, их поражающих факторов и средств применения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представление  информации в виде текста, таблицы, схемы, в том числе с помощью информационно-коммуникативных технологий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мение передавать содержание в сжатом, выборочном или развёрнутом ви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азание первой помощи пострадавшим при травмах, ожогах, обморожениях и ранениях.</w:t>
      </w:r>
    </w:p>
    <w:p>
      <w:pPr>
        <w:pStyle w:val="NoSpacing"/>
        <w:numPr>
          <w:ilvl w:val="0"/>
          <w:numId w:val="0"/>
        </w:numPr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улятивные УУ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различных ситуациях в рамках предложенных условий и требований, корректировать свои действия              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мение оценивать правильность выполнения учебных действий и нормативов военной подготовки, собственные возможности их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Spacing"/>
        <w:numPr>
          <w:ilvl w:val="0"/>
          <w:numId w:val="0"/>
        </w:numPr>
        <w:ind w:left="0" w:firstLine="720"/>
        <w:rPr>
          <w:b/>
          <w:b/>
          <w:bCs/>
          <w:sz w:val="22"/>
          <w:szCs w:val="22"/>
        </w:rPr>
      </w:pPr>
      <w:r>
        <w:rPr>
          <w:rFonts w:eastAsia="SymbolMT;MingLiU-ExtB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>оммуникативные  УУД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мение организовывать учебное сотрудничество и совместную деятельность с воспитателем и сверстниками; работать индивидуально и 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умений взаимодействовать с окружающими, выполнять различные обязанности, в том числе, по руководству подчинёнными  при решении учебных задач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материалы и критерии оце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 определении уровня освоения обучающимся дополнительной</w:t>
      </w:r>
      <w:r>
        <w:rPr>
          <w:b/>
          <w:bCs/>
        </w:rPr>
        <w:t xml:space="preserve"> </w:t>
      </w:r>
      <w:r>
        <w:rPr/>
        <w:t xml:space="preserve">общеразвивающей программы </w:t>
      </w:r>
      <w:r>
        <w:rPr>
          <w:rFonts w:cs="Times;Times New Roman" w:ascii="Times;Times New Roman" w:hAnsi="Times;Times New Roman"/>
        </w:rPr>
        <w:t>«</w:t>
      </w:r>
      <w:r>
        <w:rPr/>
        <w:t>основы военной службы</w:t>
      </w:r>
      <w:r>
        <w:rPr>
          <w:rFonts w:cs="Times;Times New Roman" w:ascii="Times;Times New Roman" w:hAnsi="Times;Times New Roman"/>
        </w:rPr>
        <w:t>»</w:t>
      </w:r>
      <w:r>
        <w:rPr/>
        <w:t xml:space="preserve"> педагог использует </w:t>
      </w:r>
      <w:r>
        <w:rPr>
          <w:rFonts w:cs="Times;Times New Roman" w:ascii="Times;Times New Roman" w:hAnsi="Times;Times New Roman"/>
        </w:rPr>
        <w:t xml:space="preserve">без </w:t>
      </w:r>
      <w:r>
        <w:rPr/>
        <w:t>балльную систему оценки освоения программы</w:t>
      </w:r>
      <w:r>
        <w:rPr>
          <w:rFonts w:cs="Times;Times New Roman" w:ascii="Times;Times New Roman" w:hAnsi="Times;Times New Roman"/>
        </w:rPr>
        <w:t>: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rFonts w:ascii="Symbol" w:hAnsi="Symbol" w:cs="Symbol"/>
        </w:rPr>
      </w:pPr>
      <w:r>
        <w:rPr/>
        <w:t xml:space="preserve">- минимальный уровень </w:t>
      </w:r>
      <w:r>
        <w:rPr>
          <w:rFonts w:cs="Times;Times New Roman" w:ascii="Times;Times New Roman" w:hAnsi="Times;Times New Roman"/>
        </w:rPr>
        <w:t>–</w:t>
      </w:r>
      <w:r>
        <w:rPr/>
        <w:t xml:space="preserve"> незачёт</w:t>
      </w:r>
      <w:r>
        <w:rPr>
          <w:rFonts w:cs="Times;Times New Roman" w:ascii="Times;Times New Roman" w:hAnsi="Times;Times New Roman"/>
        </w:rPr>
        <w:t>,</w:t>
      </w:r>
    </w:p>
    <w:p>
      <w:pPr>
        <w:pStyle w:val="Normal"/>
        <w:tabs>
          <w:tab w:val="clear" w:pos="708"/>
          <w:tab w:val="left" w:pos="1660" w:leader="none"/>
        </w:tabs>
        <w:rPr>
          <w:rFonts w:ascii="Symbol" w:hAnsi="Symbol" w:cs="Symbol"/>
        </w:rPr>
      </w:pPr>
      <w:r>
        <w:rPr/>
        <w:t xml:space="preserve">- максимальный уровень </w:t>
      </w:r>
      <w:r>
        <w:rPr>
          <w:rFonts w:cs="Times;Times New Roman" w:ascii="Times;Times New Roman" w:hAnsi="Times;Times New Roman"/>
        </w:rPr>
        <w:t>–</w:t>
      </w:r>
      <w:r>
        <w:rPr/>
        <w:t xml:space="preserve"> зачёт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80"/>
        <w:gridCol w:w="1300"/>
        <w:gridCol w:w="1440"/>
        <w:gridCol w:w="1297"/>
        <w:gridCol w:w="1280"/>
        <w:gridCol w:w="1260"/>
        <w:gridCol w:w="860"/>
      </w:tblGrid>
      <w:tr>
        <w:trPr>
          <w:trHeight w:val="2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Ф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обучаю</w:t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щегося</w:t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и навыки обучающегос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его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е ум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 рабо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ыш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 прав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b/>
      <w:bCs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before="180" w:after="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29:00Z</dcterms:created>
  <dc:creator>user</dc:creator>
  <dc:description/>
  <dc:language>en-US</dc:language>
  <cp:lastModifiedBy>User</cp:lastModifiedBy>
  <dcterms:modified xsi:type="dcterms:W3CDTF">2021-10-01T14:0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AB47166714796820EA5C7CFAD3E73</vt:lpwstr>
  </property>
  <property fmtid="{D5CDD505-2E9C-101B-9397-08002B2CF9AE}" pid="3" name="KSOProductBuildVer">
    <vt:lpwstr>1049-11.2.0.10296</vt:lpwstr>
  </property>
</Properties>
</file>