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" w:right="2" w:hanging="1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гуманитарной направленно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ru-RU"/>
        </w:rPr>
        <w:t>Школа</w:t>
      </w:r>
      <w:r>
        <w:rPr>
          <w:b/>
          <w:lang w:val="ru-RU"/>
        </w:rPr>
        <w:t xml:space="preserve"> безопасности</w:t>
      </w:r>
      <w:r>
        <w:rPr>
          <w:b/>
        </w:rPr>
        <w:t xml:space="preserve">» </w:t>
      </w:r>
    </w:p>
    <w:p>
      <w:pPr>
        <w:pStyle w:val="Normal"/>
        <w:spacing w:lineRule="auto" w:line="240" w:before="0" w:after="0"/>
        <w:ind w:left="12" w:right="2" w:hanging="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В. Абрамова, Т. И. Бочкарёва. Здоровьесберегающие технологии в начальной школе: методическое пособие. Самара: СИПКРО,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А. Авилова, Т. В. Калинина. Игровые и рифмованные формы физических упражнений: сценки, игры-подражания, комплексы упражнений, стихотворения с движениями. Волгоград: Учитель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 А. Степанова. Игра и оздоровительная работа в начальной школе: методическое пособие для учителей начальной школы, воспитателей группы продлённого дня, педагогов дополнительного образования и родителей. Серия «Игровые технологии» - Москва ТЦ Сфера,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 И. Третьяков, А. А. Андреев, И. А. Забуслаева. Мониторинг: Определение уровня воспитан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 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http://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sipkro.ru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 nsportal.ru, standart. edu. 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ропова, М.В., Кузнецова, Л.М.  Режим дня школьника. М.: изд. Центр «Вентана-граф». 2002.-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енов  Б. В. Защита жизни и здоровья человека в XXI веке. Восемь основных источников опасности для человечества: моногр. / Б.В. Поленов. - М.: Группа ИДТ, 2014. - 72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енова Надежда.  Здоровье здорового человека. Практическая экология XXI века /  Надежда Семенова - М.: Диля, 2014. -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выля-Олинтер, Андрей Духовная безопасность и духовное здоровье человека, семьи, общества / Андрей Хвыля-Олинтер. - Москва: Гостехиздат, 2012. - 76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дриков В.Д. Способности, одаренность, талант / Развитие и диагностика способностей. Отв. ред. В.Н. Дружинин, В.Д. Шадриков.- М.: Наука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ифровые и другие информаци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school-collection.edu.ru/collection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азета «Биология» и сайт для учителей «Я иду на урок би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college.ru/biology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 помощь учителю биологии: образовательный сайт ИЕСЭН Н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eco.nw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ся биология: научно-образовательный по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youngbotany.spb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Лауреаты нобелевской премии по физиологии и медиц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n-t.ru/nl/mf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Медицинская энциклопедия. Анатомический ат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mgsun.ru 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macroevolution.narod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 Ecocom: всё об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ecosystem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Электронный учебник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10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anatomcom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Анатомия человека - ат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11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anatomus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Анатомия человека в иллюстрация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12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sbio.info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 Вся биолог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13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bio.1september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Все для учителя биолог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14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college.ru/biologiya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Открытый колледж: Биолог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портал «Дополнительное образование детей» - http://www.vidod.edu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ьтимедийная учебно-методическая программа «Проведение уроков в общеобразовательных учреждениях по профилактике алкоголизма, наркомании и табакокур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ьтимедийное электронное пособие для общеобразовательной школы по пропаганде ЗОЖ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ие материалы по теоретической част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езультативности освоения программы, согласно плану мероприятий МОУ «СОШ №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», в течение года организовываются конкурсы «Здоровый завтрак», конкурс и выставка детского творчества «Мы за ЗОЖ», «Школьная Спартакиада», «День Здоровья», Дни «Отказа от курения», «День толерантности»; акции: «Будь здоров!», «Беги за мной!», конкурс – выставка «Все профессии важны!», участие в социально-психологическом тестировании и профтестировании»; проведение анкетирования: «Уровень удовлетворённости школьной жизнью», «Уровень воспитанности», «Наши отношения».  Всероссийские конкурсы и акции, организованные «ГОР.СОМ 35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jc w:val="left"/>
    </w:pPr>
    <w:rPr>
      <w:rFonts w:ascii="Calibri" w:hAnsi="Calibri" w:eastAsia="Malgun Gothic" w:cs="Calibri"/>
      <w:color w:val="000000"/>
      <w:sz w:val="22"/>
      <w:szCs w:val="22"/>
      <w:lang w:eastAsia="ko-KR"/>
    </w:rPr>
  </w:style>
  <w:style w:type="paragraph" w:styleId="C13">
    <w:name w:val="c13"/>
    <w:basedOn w:val="Normal"/>
    <w:qFormat/>
    <w:pPr>
      <w:spacing w:lineRule="auto" w:line="240" w:before="100" w:after="100"/>
      <w:ind w:left="0" w:hanging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chool-collection.edu.ru%2Fcollection" TargetMode="External"/><Relationship Id="rId3" Type="http://schemas.openxmlformats.org/officeDocument/2006/relationships/hyperlink" Target="https://infourok.ru/go.html?href=http%3A%2F%2Fcollege.ru%2Fbiology" TargetMode="External"/><Relationship Id="rId4" Type="http://schemas.openxmlformats.org/officeDocument/2006/relationships/hyperlink" Target="https://infourok.ru/go.html?href=http%3A%2F%2Fwww.eco.nw.ru" TargetMode="External"/><Relationship Id="rId5" Type="http://schemas.openxmlformats.org/officeDocument/2006/relationships/hyperlink" Target="https://infourok.ru/go.html?href=http%3A%2F%2Fwww.youngbotany.spb.ru" TargetMode="External"/><Relationship Id="rId6" Type="http://schemas.openxmlformats.org/officeDocument/2006/relationships/hyperlink" Target="https://infourok.ru/go.html?href=http%3A%2F%2Fn-t.ru%2Fnl%2Fmf" TargetMode="External"/><Relationship Id="rId7" Type="http://schemas.openxmlformats.org/officeDocument/2006/relationships/hyperlink" Target="https://infourok.ru/go.html?href=http%3A%2F%2Fwww" TargetMode="External"/><Relationship Id="rId8" Type="http://schemas.openxmlformats.org/officeDocument/2006/relationships/hyperlink" Target="https://infourok.ru/go.html?href=http%3A%2F%2Fwww.macroevolution.narod.ru" TargetMode="External"/><Relationship Id="rId9" Type="http://schemas.openxmlformats.org/officeDocument/2006/relationships/hyperlink" Target="https://infourok.ru/go.html?href=http%3A%2F%2Fwww.ecosystema.ru" TargetMode="External"/><Relationship Id="rId10" Type="http://schemas.openxmlformats.org/officeDocument/2006/relationships/hyperlink" Target="http://www.anatomcom.ru/" TargetMode="External"/><Relationship Id="rId11" Type="http://schemas.openxmlformats.org/officeDocument/2006/relationships/hyperlink" Target="http://www.anatomus.ru/" TargetMode="External"/><Relationship Id="rId12" Type="http://schemas.openxmlformats.org/officeDocument/2006/relationships/hyperlink" Target="http://www.sbio.info/" TargetMode="External"/><Relationship Id="rId13" Type="http://schemas.openxmlformats.org/officeDocument/2006/relationships/hyperlink" Target="http://bio.1september.ru/" TargetMode="External"/><Relationship Id="rId14" Type="http://schemas.openxmlformats.org/officeDocument/2006/relationships/hyperlink" Target="http://college.ru/biologiy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36:00Z</dcterms:created>
  <dc:creator>user</dc:creator>
  <dc:description/>
  <dc:language>en-US</dc:language>
  <cp:lastModifiedBy>User</cp:lastModifiedBy>
  <dcterms:modified xsi:type="dcterms:W3CDTF">2021-11-30T13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177D8FF949379C05B81D3D183151</vt:lpwstr>
  </property>
  <property fmtid="{D5CDD505-2E9C-101B-9397-08002B2CF9AE}" pid="3" name="KSOProductBuildVer">
    <vt:lpwstr>1049-11.2.0.10382</vt:lpwstr>
  </property>
</Properties>
</file>