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ческие материал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культурно-спортивной  направл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троевая подготовка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5 класс. Раздел 1 – Общие положения. </w:t>
      </w:r>
      <w:r>
        <w:rPr>
          <w:b/>
          <w:i/>
          <w:iCs/>
        </w:rPr>
        <w:t>Тема 2</w:t>
      </w:r>
      <w:r>
        <w:rPr>
          <w:b/>
        </w:rPr>
        <w:t xml:space="preserve"> . Строевые приемы и движение без оружия.</w:t>
      </w:r>
    </w:p>
    <w:p>
      <w:pPr>
        <w:pStyle w:val="Normal"/>
        <w:ind w:left="1560" w:hanging="1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60" w:hanging="1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е вопросы:</w:t>
      </w:r>
    </w:p>
    <w:p>
      <w:pPr>
        <w:pStyle w:val="3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Движение строевым шагом</w:t>
      </w:r>
    </w:p>
    <w:p>
      <w:pPr>
        <w:pStyle w:val="3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Повороты в движении.</w:t>
      </w:r>
    </w:p>
    <w:p>
      <w:pPr>
        <w:pStyle w:val="Normal"/>
        <w:ind w:left="1560" w:hanging="1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60" w:hanging="1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е цели:</w:t>
      </w:r>
    </w:p>
    <w:p>
      <w:pPr>
        <w:pStyle w:val="Normal"/>
        <w:jc w:val="both"/>
        <w:rPr/>
      </w:pPr>
      <w:r>
        <w:rPr/>
        <w:t>1.</w:t>
        <w:tab/>
        <w:t>Обучить л/с движению строевым шагом;</w:t>
      </w:r>
    </w:p>
    <w:p>
      <w:pPr>
        <w:pStyle w:val="Normal"/>
        <w:jc w:val="both"/>
        <w:rPr/>
      </w:pPr>
      <w:r>
        <w:rPr/>
        <w:t>2.</w:t>
        <w:tab/>
        <w:t>Обучить л/с поворотам в движении;</w:t>
      </w:r>
    </w:p>
    <w:p>
      <w:pPr>
        <w:pStyle w:val="Normal"/>
        <w:jc w:val="both"/>
        <w:rPr/>
      </w:pPr>
      <w:r>
        <w:rPr/>
        <w:t>3.</w:t>
        <w:tab/>
        <w:t>Закрепить полученные навыки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hanging="720"/>
        <w:jc w:val="both"/>
        <w:rPr/>
      </w:pPr>
      <w:r>
        <w:rPr/>
        <w:t>Воспитать у л/с дисциплинированность, исполнительность, выдержку, коллективизм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Время проведения:</w:t>
      </w:r>
      <w:r>
        <w:rPr/>
        <w:t xml:space="preserve"> 2 учебных часа (80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Место проведения:</w:t>
      </w:r>
      <w:r>
        <w:rPr/>
        <w:t xml:space="preserve"> Строевой плац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:</w:t>
      </w:r>
    </w:p>
    <w:p>
      <w:pPr>
        <w:pStyle w:val="Normal"/>
        <w:jc w:val="both"/>
        <w:rPr/>
      </w:pPr>
      <w:r>
        <w:rPr/>
        <w:t>1. Строевой Устав ВС РФ;</w:t>
      </w:r>
    </w:p>
    <w:p>
      <w:pPr>
        <w:pStyle w:val="Normal"/>
        <w:jc w:val="both"/>
        <w:rPr/>
      </w:pPr>
      <w:r>
        <w:rPr/>
        <w:t>2. Апакидзе, Меримский «Методика строевой подготовки. МО»;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0"/>
        <w:gridCol w:w="757"/>
        <w:gridCol w:w="6418"/>
        <w:gridCol w:w="816"/>
      </w:tblGrid>
      <w:tr>
        <w:trPr/>
        <w:tc>
          <w:tcPr>
            <w:tcW w:w="1027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ы и действия командира взвода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ая часть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им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 ра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в двушереножном трою. Форма одежды №4.</w:t>
            </w:r>
          </w:p>
          <w:p>
            <w:pPr>
              <w:pStyle w:val="Normal"/>
              <w:rPr/>
            </w:pPr>
            <w:r>
              <w:rPr/>
              <w:t xml:space="preserve">Принимаю рапорт от ЗКВ о наличии и готовности л/с к проведению занятия. Здороваюсь с л/с, осматриваю внешний вид, даю время на устранение выявленных недостатков. </w:t>
            </w:r>
          </w:p>
          <w:p>
            <w:pPr>
              <w:pStyle w:val="Normal"/>
              <w:rPr/>
            </w:pPr>
            <w:r>
              <w:rPr/>
              <w:t xml:space="preserve">Подаю команды: «Напра - ВО», «Нале - ВО», «Кру - ГОМ», «Два шага вправо, шагом - МАРШ», «Четыре шага влево, шагом - МАРШ». «Бегом - МАРШ», «Шагом МАРШ», «На месте», «Стой». Проверяю правильность выполнения команд, слаженность подразделения. </w:t>
            </w:r>
          </w:p>
          <w:p>
            <w:pPr>
              <w:pStyle w:val="Normal"/>
              <w:rPr/>
            </w:pPr>
            <w:r>
              <w:rPr/>
              <w:t xml:space="preserve">Командую: «Отставить», объявляю тему и цель занятия, порядок его проведения. 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троевым ша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/с в одношереножном строю на интервалах 1 шаг фронтом ко мне. </w:t>
            </w:r>
          </w:p>
          <w:p>
            <w:pPr>
              <w:pStyle w:val="Normal"/>
              <w:jc w:val="both"/>
              <w:rPr/>
            </w:pPr>
            <w:r>
              <w:rPr/>
              <w:t>Объясняю л/с, что строевой шаг применяется при прохождении подразделением торжественным маршем; при выполнении ими воинского, приветствия в движении; при подходе военнослужащего к начальнику и при отходе от него; при выходе из строя и возвращении в строй, а также на занятиях по строев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Движение строевым шагом осуществляется темпом 110 – 120 шагов в минуту, размер шага 70 – 80 сантиметров.</w:t>
            </w:r>
          </w:p>
          <w:p>
            <w:pPr>
              <w:pStyle w:val="Normal"/>
              <w:jc w:val="both"/>
              <w:rPr/>
            </w:pPr>
            <w:r>
              <w:rPr/>
              <w:t>Движение строевым шагом начинается по команде «Строевым шагом - МАРШ» (в движении «Строевым - МАРШ»).</w:t>
            </w:r>
          </w:p>
          <w:p>
            <w:pPr>
              <w:pStyle w:val="Normal"/>
              <w:jc w:val="both"/>
              <w:rPr/>
            </w:pPr>
            <w:r>
              <w:rPr/>
              <w:t>Рассказав о применении строевого шага, приступаю к его разучиванию, для чего показываю данный строевой прием на личном примере и поясняю 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b/>
                <w:bCs/>
              </w:rPr>
              <w:t>предварительной</w:t>
            </w:r>
            <w:r>
              <w:rPr/>
              <w:t xml:space="preserve"> команде подать корпус тела несколько вперед, перенести тяжесть его больше на правую ногу, сохраняя устойчивость; по </w:t>
            </w:r>
            <w:r>
              <w:rPr>
                <w:b/>
                <w:bCs/>
              </w:rPr>
              <w:t>исполнительной</w:t>
            </w:r>
            <w:r>
              <w:rPr/>
              <w:t xml:space="preserve"> команде начать движение с левой ноги полным шагом.</w:t>
            </w:r>
          </w:p>
          <w:p>
            <w:pPr>
              <w:pStyle w:val="Normal"/>
              <w:jc w:val="both"/>
              <w:rPr/>
            </w:pPr>
            <w:r>
              <w:rPr/>
              <w:t>При движении, ногу с оттянутым вперед носком выносить на высоту 15 – 20 сантиметров от земли и ставить ее твердо на всю ступню. Руками, начиная от плеча, производить движения около тела: вперед – сгибая их в локтях так, чтобы кисти поднимались выше пряжки пояса на ширину ладони и на расстояние ладони от тела, а локоть находится на уровне кисти руки; назад – до отказа в плечевом суставе; пальцы рук полусогнуты, голову держать прямо, смотреть перед соб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показа, приступаю к тренировке строевого приема. Для этого показываю по разделениям первое подготовительное упражнение – движение рук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Делай - РАЗ: согнуть правую руку в локте, производя движение ею от плеча около тела так, чтобы кисть руки поднялась на ширину ладони выше пряжки пояса и находилась на расстоянии ладони от тела; одновременно левую руку отвести назад до отказа в плечевом суставе. Пальцы рук должны быть полусогнуты, а локоть правой руки на уровне ки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 xml:space="preserve">Делай - ДВА: произвести движение левой руки вперед, а правой, начиная от плеча, назад до отказа. </w:t>
            </w:r>
          </w:p>
          <w:p>
            <w:pPr>
              <w:pStyle w:val="Normal"/>
              <w:jc w:val="both"/>
              <w:rPr/>
            </w:pPr>
            <w:r>
              <w:rPr/>
              <w:t>После каждого счета, задерживаю положение рук обучаемых и исправляю ошибки. Добившись от л/с правильного выполнения движения руками, подаю команду «Отставить»; дальнейшую тренировку провожу с обозначением шага на месте, для чего командую: «Движение руками с шагом на месте, делай - РАЗ», «делай – ДВА». Подавая команду, слежу за правильным движением и положением рук, попутно исправляя допускаемые обучаемыми ошибки.</w:t>
            </w:r>
          </w:p>
          <w:p>
            <w:pPr>
              <w:pStyle w:val="Normal"/>
              <w:jc w:val="both"/>
              <w:rPr/>
            </w:pPr>
            <w:r>
              <w:rPr/>
              <w:t>После усвоения правильного положения рук при шаге на месте, приступаю к изучению второго подготовительного упражнения - Движение строевым шагом по разделениям на четыре с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предварительного показа, размыкаю подразделение на четыре шага и, повернув л/с направо, командую: «Строевым шагом по разделениям на четыре счета, шагом - МАРШ». После команды «МАРШ» считаю: «РАЗ, два, три, четыре. РАЗ, два, три, четыре» и т.д.   Счет «РАЗ» произносится громко. </w:t>
            </w:r>
          </w:p>
          <w:p>
            <w:pPr>
              <w:pStyle w:val="Normal"/>
              <w:jc w:val="both"/>
              <w:rPr/>
            </w:pPr>
            <w:r>
              <w:rPr/>
              <w:t>По предварительной команде «Шагом», л/с подает корпус тела немного вперед, перенося тяжесть тела больше на правую ногу, сохраняя при этом устойчивость. По исполнительной команде «МАРШ» и по счету «РАЗ» они начинают движение с левой ноги полным шагом, вынося ногу вперед с оттянутым носком (при этом ступня параллельно земле) на высоту 15 – 20 сантиметров от земли и ставят ее твердо на всю ступню, отделяя в тоже время от земли правую ногу с подтягиванием ее на полшага вперед к пятке левой ноги. Одновременно с шагом, обучаемые делают движение правой рукой вперед, а левой назад до отказа (см. первое подготовительное упражнение) и стоят на левой ноге с опущенными руками, правая нога прямая, носком почти у самой земли. По счету «два, три, четыре» делают выдержку, устраняя в это время допущенные ошибки.</w:t>
            </w:r>
          </w:p>
          <w:p>
            <w:pPr>
              <w:pStyle w:val="Normal"/>
              <w:jc w:val="both"/>
              <w:rPr/>
            </w:pPr>
            <w:r>
              <w:rPr/>
              <w:t>По следующему счету «РАЗ» повторяется движение с правой ноги, а по счету «два, три, четыре» - выдержка и т.д.</w:t>
            </w:r>
          </w:p>
          <w:p>
            <w:pPr>
              <w:pStyle w:val="Normal"/>
              <w:jc w:val="both"/>
              <w:rPr/>
            </w:pPr>
            <w:r>
              <w:rPr/>
              <w:t>Командуя, слежу за правильностью выполнения строевого приема, исправляю допущенные обучаемыми ошибки.</w:t>
            </w:r>
          </w:p>
          <w:p>
            <w:pPr>
              <w:pStyle w:val="Normal"/>
              <w:jc w:val="both"/>
              <w:rPr/>
            </w:pPr>
            <w:r>
              <w:rPr/>
              <w:t>После отработки второго подготовительного упражнения на четыре счета, подаю команду «Отставить» и продолжаю тренировку упражнения на два счета, для чего подаю команду: «Строевым шагом по разделениям на два счета, Шагом - МАРШ» и считаю: «раз, два, раз, два». Под счет «РАЗ» выполняется шаг вперед, под счет «ДВА» - выдержка.</w:t>
            </w:r>
          </w:p>
          <w:p>
            <w:pPr>
              <w:pStyle w:val="Normal"/>
              <w:jc w:val="both"/>
              <w:rPr/>
            </w:pPr>
            <w:r>
              <w:rPr/>
              <w:t>После отработки упражнения на два счета, подаю команду для движения строевым шагом под каждый счет без выдержки «Строевым шагом, по разделениям, под каждый счет, шагом - МАРШ» и считаю: «Раз, два, раз, два» и т.д. Затем приступаю к обучению движения строевым шагом с темпом 60 – 70 шагов в минуту с последующим наращиванием темпа движения до 110 – 120 шагов в минуту. В ходе тренировки для отдыха и исправления ошибок обучаемых несколько раз перехожу с полного темпа движения строевым шагом к движению по разделениям на четыре счета.</w:t>
            </w:r>
          </w:p>
          <w:p>
            <w:pPr>
              <w:pStyle w:val="Normal"/>
              <w:jc w:val="both"/>
              <w:rPr/>
            </w:pPr>
            <w:r>
              <w:rPr/>
              <w:t>Проводя тренировку л/с, внимательно наблюдаю за правильным выполнением строевого приема. При общей ошибке в движении останавливаю подразделение, поворачиваю его фронтом ко мне и показав как надо правильно выполнять движение  строевым шагом продолжаю трениро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грубую ошибку допускает лишь один абитуриент, отвожу его на шаг в сторону, становлюсь с ним рядом и на ходу исправляю ошибки. Добившись от л/с правильного выполнения движения строевым шагом, подаю команду «Отставить», перестраиваю л/с в одну шеренгу на интервалах один шаг фронтом ко мне. Приступаю к отработке поворотов в движении. </w:t>
            </w:r>
          </w:p>
          <w:p>
            <w:pPr>
              <w:pStyle w:val="Normal"/>
              <w:jc w:val="both"/>
              <w:rPr/>
            </w:pPr>
            <w:r>
              <w:rPr/>
              <w:t>Объясняю л/с, что повороты в движении выполняются по командам: «Напра – ВО», «Нале - Во», «Кругом - МАРШ»</w:t>
            </w:r>
          </w:p>
          <w:p>
            <w:pPr>
              <w:pStyle w:val="Normal"/>
              <w:jc w:val="both"/>
              <w:rPr/>
            </w:pPr>
            <w:r>
              <w:rPr/>
              <w:t>Для поворота направо (налево) исполнительная команда подается одновременно с постановкой на землю правой (левой) ноги. По этой команде с левой (правой) ноги сделать шаг, повернуться на носке левой (правой) ноги, одновременно с поворотом вынести правую ногу вперед и продолжить движение в нов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Для поворота кругом исполнительная команда подается под правую ногу. По этой команде сделать еще один шаг левой ногой, вынести правую ногу на пол шага вперед и несколько влево, и, резко повернувшись в сторону левой руки на носках обеих ног, продолжать движение с левой ноги в нов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оворотах движение руками производится в такт шага. </w:t>
            </w:r>
          </w:p>
          <w:p>
            <w:pPr>
              <w:pStyle w:val="Normal"/>
              <w:jc w:val="both"/>
              <w:rPr/>
            </w:pPr>
            <w:r>
              <w:rPr/>
              <w:t>После показа приступаю к разучиванию поворота направо по разделениям на два счета, для чего командую: «Поворот в движении направо по разделениям: делай - РАЗ, делай - ДВА»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«делай – РАЗ»: сделать строевой шаг левой ногой вперед, произведя взмах руками  в такт шага, и остановится в положении с опущенными рук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«делай - ДВА»: резко повернуться направо на носке левой ноги, одновременно с поворотом вынести правую ногу вперед и сделать шаг в нов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Для тренировки данного строевого приема, строю л/с на прямоугольнике в колонну по одному, на дистанции два квадрата и отрабатываю движения на четыре счета по разделениям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д счет «раз, два, три»: л/с делает три строевых шага вперед вдоль линии квадра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д громки счет «ЧЕТЫРЕ»: л/с личный состав делает поворот направо.</w:t>
            </w:r>
          </w:p>
          <w:p>
            <w:pPr>
              <w:pStyle w:val="Normal"/>
              <w:jc w:val="both"/>
              <w:rPr/>
            </w:pPr>
            <w:r>
              <w:rPr/>
              <w:t>В начале провожу тренировку с темпом движения 60 шагов в минуту, постепенно увеличивая его до 110 – 120 шагов в минуту.</w:t>
            </w:r>
          </w:p>
          <w:p>
            <w:pPr>
              <w:pStyle w:val="Normal"/>
              <w:jc w:val="both"/>
              <w:rPr/>
            </w:pPr>
            <w:r>
              <w:rPr/>
              <w:t>Перед изучением  поворота налево подчеркиваю, что он выполняется также как и поворот направо, с той лишь разницей, что поворот в движении налево производится одновременно с постановкой на землю левой ноги с поворотом на носке правой ноги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омандуя, внимательно наблюдаю за тем, чтобы л/с правильно выполнял изучаемые строевые приемы, попутно исправляя допущенные ими ошибки. При общей ошибке в движении, останавливаю подразделение, поворачиваю его фронтом ко мне и показываю правильное выполнение поворота, после чего продолжаю тренировку.</w:t>
            </w:r>
          </w:p>
          <w:p>
            <w:pPr>
              <w:pStyle w:val="Normal"/>
              <w:jc w:val="both"/>
              <w:rPr/>
            </w:pPr>
            <w:r>
              <w:rPr/>
              <w:t>Добившись от л/с правильного выполнения поворота направо (налево), подаю команду «Отставить», перестраиваю личный состав в одношереножный строй фронтом ко мне, на интервалах один шаг. Перехожу к изучению поворота кругом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Показываю строевой прием в целом обращаю внимание л/с на то, что поворот в движении кругом, в отличие от поворотов направо (налево) выполняется на носках обеих ног, движение после поворота начинается с левой ноги в тот момент, когда ноги находятся на носках. Опускаться на пятки после поворота не разрешается.</w:t>
            </w:r>
          </w:p>
          <w:p>
            <w:pPr>
              <w:pStyle w:val="Normal"/>
              <w:jc w:val="both"/>
              <w:rPr/>
            </w:pPr>
            <w:r>
              <w:rPr/>
              <w:t>После показа, приступаю к обучению строевому приему на четыре 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«делай - РАЗ»: сделать шаг вперед с левой ноги и оставаться в таком положении (руки вдоль туловища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«делай – ДВА»: вынести правую ногу на полшага вперед и несколько влево и, резко, повернувшись в сторону левой руки на носках обеих ног остаться в таком положен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«делай - ТРИ»: сделать шаг левой ногой вперед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«делай - ЧЕТЫРЕ»: приставить правую ногу.</w:t>
            </w:r>
          </w:p>
          <w:p>
            <w:pPr>
              <w:pStyle w:val="Normal"/>
              <w:jc w:val="both"/>
              <w:rPr/>
            </w:pPr>
            <w:r>
              <w:rPr/>
              <w:t>Подавая команды, слежу за правильным выполнением строевого приема, попутно исправляя допускаемые обучаемыми ошибки, обращая особое внимание на резкость поворота и на координацию движения рук в такт ша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ившись от л/с правильного выполнения поворота в движении кругом, командую «Отставить» и перехожу к тренировке строевого приема в комплексе с тремя шагами вперед по команде «Поворот кругом  с движением три шага вперед, шагом МАРШ»: под счет «раз, два, три» делается три шага вперёд, а под счет «ЧЕТЫРЕ» - поворот кругом. 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жу итоги занятия, выставляю оценки за выполнение строевых приемов, выделяю лучших и слабых, указываю на недостатки, даю задание на самоподготовку. Приказываю командиру группы перестроить л/с и убыть к месту проведения следующего занятия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дения занятия  с 7 кадетским  классом  по строевой подготовке. </w:t>
      </w:r>
    </w:p>
    <w:p>
      <w:pPr>
        <w:pStyle w:val="Normal"/>
        <w:rPr>
          <w:b/>
          <w:b/>
        </w:rPr>
      </w:pPr>
      <w:r>
        <w:rPr>
          <w:b/>
        </w:rPr>
        <w:t>Тема:     Строевые приемы и движение без оружия.</w:t>
      </w:r>
    </w:p>
    <w:p>
      <w:pPr>
        <w:pStyle w:val="Normal"/>
        <w:rPr>
          <w:b/>
          <w:b/>
        </w:rPr>
      </w:pPr>
      <w:r>
        <w:rPr>
          <w:b/>
        </w:rPr>
        <w:t>Занятие №2: Движение строевым шагом.</w:t>
      </w:r>
    </w:p>
    <w:p>
      <w:pPr>
        <w:pStyle w:val="Normal"/>
        <w:rPr/>
      </w:pPr>
      <w:r>
        <w:rPr>
          <w:b/>
        </w:rPr>
        <w:t>Учебные вопросы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Осмотр внешнего вида, проверка знаний положения строевого устава ВС РФ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/>
        <w:t>Строевая подготовка в составе взвода (повороты на месте, движение строевым шагом на 4 счёта по разделениям, прохождение торжественным маршем подразделения.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чебные</w:t>
      </w:r>
      <w:r>
        <w:rPr/>
        <w:t xml:space="preserve"> </w:t>
      </w:r>
      <w:r>
        <w:rPr>
          <w:b/>
        </w:rPr>
        <w:t>ц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Научить обучаемых движению строевым шагом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Совершенствовать одиночную строевую выучку обучаемых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Воспитывать у кадет дисциплинированность, исполнительность, выдержку,  коллективизм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вивать любовь к  Отечеству и Вооруженным Силам РФ.                          </w:t>
      </w:r>
    </w:p>
    <w:p>
      <w:pPr>
        <w:pStyle w:val="Normal"/>
        <w:rPr/>
      </w:pPr>
      <w:r>
        <w:rPr>
          <w:b/>
        </w:rPr>
        <w:t>Время</w:t>
      </w:r>
      <w:r>
        <w:rPr/>
        <w:t>:40 мин.</w:t>
      </w:r>
    </w:p>
    <w:p>
      <w:pPr>
        <w:pStyle w:val="Normal"/>
        <w:rPr/>
      </w:pPr>
      <w:r>
        <w:rPr>
          <w:b/>
        </w:rPr>
        <w:t>Метод</w:t>
      </w:r>
      <w:r>
        <w:rPr/>
        <w:t>: Практическое занятие.</w:t>
      </w:r>
    </w:p>
    <w:p>
      <w:pPr>
        <w:pStyle w:val="Normal"/>
        <w:rPr/>
      </w:pPr>
      <w:r>
        <w:rPr>
          <w:b/>
        </w:rPr>
        <w:t>Место</w:t>
      </w:r>
      <w:r>
        <w:rPr/>
        <w:t>: Спортивный зал школы.</w:t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Строевой устав ВС РФ.</w:t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944"/>
        <w:gridCol w:w="3556"/>
        <w:gridCol w:w="3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руковод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обучаем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 доклад заместителя командира взвода о готовности к занятию</w:t>
            </w:r>
          </w:p>
          <w:p>
            <w:pPr>
              <w:pStyle w:val="Normal"/>
              <w:rPr/>
            </w:pPr>
            <w:r>
              <w:rPr/>
              <w:t xml:space="preserve">Проверяю наличие личного состава. </w:t>
            </w:r>
          </w:p>
          <w:p>
            <w:pPr>
              <w:pStyle w:val="Normal"/>
              <w:rPr/>
            </w:pPr>
            <w:r>
              <w:rPr/>
              <w:t xml:space="preserve">Проверяю знание положений Строевого устава ВС РФ.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бъявляю учебные вопросы, цели и время занятия. Рассказываю порядок проведения занятия. Во время проверки знаний положений строевого устава, указываю на недоста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заместителя командира взвода о готовности к занятию. Обучаемые в двухшереножном строю отвечают на мои вопросы, слушают и запоминают порядок проведения занятия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ый вопрос.</w:t>
            </w:r>
          </w:p>
          <w:p>
            <w:pPr>
              <w:pStyle w:val="Normal"/>
              <w:jc w:val="both"/>
              <w:rPr/>
            </w:pPr>
            <w:r>
              <w:rPr/>
              <w:t>Строевая подготовка в составе взвода (повороты на месте, движение строевым шагом по разделениям на четыре счета,   прохождение торжественным маршем подраздел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ля отработки следующих учебных вопросов нам необходимо розомкнуться.</w:t>
            </w:r>
            <w:r>
              <w:rPr/>
              <w:t xml:space="preserve">     </w:t>
            </w:r>
            <w:r>
              <w:rPr>
                <w:u w:val="single"/>
              </w:rPr>
              <w:t>Подаю команду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«Средина вице-ефрейтор Егоров. От средины на один шаг Разом- КНИСЬ».</w:t>
            </w:r>
            <w:r>
              <w:rPr/>
              <w:t xml:space="preserve">       Проверяю усвоение прошедшего материала (повороты на месте).  </w:t>
            </w:r>
            <w:r>
              <w:rPr>
                <w:u w:val="single"/>
              </w:rPr>
              <w:t>Подаю команду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« Взвод Нале- ВО, Напра- ВО, Кру- ГОМ », и  т. д.  </w:t>
            </w:r>
            <w:r>
              <w:rPr>
                <w:i/>
              </w:rPr>
              <w:t>При необходимости (при выполнении строевого приёма), указываю на недостат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риступаем к отработке основного вопроса</w:t>
            </w:r>
            <w:r>
              <w:rPr/>
              <w:t xml:space="preserve">      </w:t>
            </w:r>
            <w:r>
              <w:rPr>
                <w:b/>
                <w:i/>
              </w:rPr>
              <w:t xml:space="preserve">«Движение строевым шагом ».                                                </w:t>
            </w:r>
            <w:r>
              <w:rPr/>
              <w:t>Строевой шаг является одним из наиболее сложных и трудных по усвоению строевых приемов. Правильное выполнение строевого шага требует от обучаемых особой собранности, подтянутости, четкости, согласованного движения рук и н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овожу кадетам, что </w:t>
            </w:r>
            <w:r>
              <w:rPr>
                <w:b/>
                <w:i/>
              </w:rPr>
              <w:t>строевой шаг применяется:</w:t>
            </w:r>
          </w:p>
          <w:p>
            <w:pPr>
              <w:pStyle w:val="Normal"/>
              <w:rPr/>
            </w:pPr>
            <w:r>
              <w:rPr/>
              <w:t>-</w:t>
              <w:tab/>
              <w:t>при прохождении подразделений торжественным маршем;</w:t>
            </w:r>
          </w:p>
          <w:p>
            <w:pPr>
              <w:pStyle w:val="Normal"/>
              <w:rPr/>
            </w:pPr>
            <w:r>
              <w:rPr/>
              <w:t>-</w:t>
              <w:tab/>
              <w:t>при выполнении подразделениями воинского приветствия в движении;</w:t>
            </w:r>
          </w:p>
          <w:p>
            <w:pPr>
              <w:pStyle w:val="Normal"/>
              <w:rPr/>
            </w:pPr>
            <w:r>
              <w:rPr/>
              <w:t>-</w:t>
              <w:tab/>
              <w:t>при подходе военнослужащего к начальнику и при отходе от него;</w:t>
            </w:r>
          </w:p>
          <w:p>
            <w:pPr>
              <w:pStyle w:val="Normal"/>
              <w:rPr/>
            </w:pPr>
            <w:r>
              <w:rPr/>
              <w:t>-</w:t>
              <w:tab/>
              <w:t>при выходе из строя и возвращении в строй;</w:t>
            </w:r>
          </w:p>
          <w:p>
            <w:pPr>
              <w:pStyle w:val="Normal"/>
              <w:rPr/>
            </w:pPr>
            <w:r>
              <w:rPr/>
              <w:t>-</w:t>
              <w:tab/>
              <w:t>на занятиях по строевой подготовке.</w:t>
            </w:r>
          </w:p>
          <w:p>
            <w:pPr>
              <w:pStyle w:val="Normal"/>
              <w:rPr/>
            </w:pPr>
            <w:r>
              <w:rPr>
                <w:b/>
              </w:rPr>
              <w:t>Движение</w:t>
            </w:r>
            <w:r>
              <w:rPr/>
              <w:t xml:space="preserve"> строевым шагом начинается по команде </w:t>
            </w:r>
            <w:r>
              <w:rPr>
                <w:b/>
                <w:i/>
              </w:rPr>
              <w:t>«Строевым шагом - МАРШ» (в</w:t>
            </w:r>
            <w:r>
              <w:rPr/>
              <w:t xml:space="preserve"> </w:t>
            </w:r>
            <w:r>
              <w:rPr>
                <w:b/>
                <w:i/>
              </w:rPr>
              <w:t>движении «Строевым - МАРШ»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разцовый показ строевого шага  осуществляю так, чтобы обучаемые имели возможность видеть этот прием с различных направлений. Для этого вызываю наиболее подготовленного кадета.</w:t>
            </w:r>
          </w:p>
          <w:p>
            <w:pPr>
              <w:pStyle w:val="Normal"/>
              <w:rPr/>
            </w:pPr>
            <w:r>
              <w:rPr/>
              <w:t>Напоминаю кадетам, что:</w:t>
            </w:r>
          </w:p>
          <w:p>
            <w:pPr>
              <w:pStyle w:val="Normal"/>
              <w:rPr/>
            </w:pPr>
            <w:r>
              <w:rPr/>
              <w:t>- движение строевым шагом осуществляется с темпом 110-120 шагов в минуту. Размер шага - 70-80 см.</w:t>
            </w:r>
          </w:p>
          <w:p>
            <w:pPr>
              <w:pStyle w:val="Normal"/>
              <w:rPr/>
            </w:pPr>
            <w:r>
              <w:rPr/>
              <w:t xml:space="preserve">- движение строевым шагом начинается по команде </w:t>
            </w:r>
            <w:r>
              <w:rPr>
                <w:b/>
                <w:i/>
              </w:rPr>
              <w:t>«Строевым шагом - МАРШ» (в движении «Строевым - МАРШ»).</w:t>
            </w:r>
          </w:p>
          <w:p>
            <w:pPr>
              <w:pStyle w:val="Normal"/>
              <w:rPr/>
            </w:pPr>
            <w:r>
              <w:rPr/>
              <w:t>По предварительной команде необходимо:</w:t>
            </w:r>
          </w:p>
          <w:p>
            <w:pPr>
              <w:pStyle w:val="Normal"/>
              <w:rPr/>
            </w:pPr>
            <w:r>
              <w:rPr/>
              <w:t>- подать корпус несколько вперед, перенести тяжесть его больше на правую ногу, сохраняя устойчивость;</w:t>
            </w:r>
          </w:p>
          <w:p>
            <w:pPr>
              <w:pStyle w:val="Normal"/>
              <w:rPr/>
            </w:pPr>
            <w:r>
              <w:rPr/>
              <w:t>- по исполнительной команде начать движение с левой ноги полным шаг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 движении строевым шагом</w:t>
            </w:r>
            <w:r>
              <w:rPr/>
              <w:t xml:space="preserve"> ногу с оттянутым вперед носком выносить на высоту 15-20 см от земли и ставить ее твердо на всю ступню.</w:t>
            </w:r>
          </w:p>
          <w:p>
            <w:pPr>
              <w:pStyle w:val="Normal"/>
              <w:rPr/>
            </w:pPr>
            <w:r>
              <w:rPr/>
              <w:t>Руками, начиная от плеча, производить движения около тела:                                                         -- ----- вперед - сгибая их в локтях так, чтобы кисти поднимались выше пряжки пояса на ширину ладони и на расстоянии ладони от тела, а локоть находился на уровне кисти;                               назад - до отказа в плечевом суставе.</w:t>
            </w:r>
          </w:p>
          <w:p>
            <w:pPr>
              <w:pStyle w:val="Normal"/>
              <w:rPr/>
            </w:pPr>
            <w:r>
              <w:rPr/>
              <w:t>Пальцы рук полусогнуты, голову держать прямо, смотреть перед собой.</w:t>
            </w:r>
          </w:p>
          <w:p>
            <w:pPr>
              <w:pStyle w:val="Normal"/>
              <w:rPr/>
            </w:pPr>
            <w:r>
              <w:rPr/>
              <w:t>Последовательность показа этих упражнений будет следующей:</w:t>
            </w:r>
          </w:p>
          <w:p>
            <w:pPr>
              <w:pStyle w:val="Normal"/>
              <w:rPr/>
            </w:pPr>
            <w:r>
              <w:rPr/>
              <w:t>- движение руками;</w:t>
            </w:r>
          </w:p>
          <w:p>
            <w:pPr>
              <w:pStyle w:val="Normal"/>
              <w:rPr/>
            </w:pPr>
            <w:r>
              <w:rPr/>
              <w:t>- обозначение шага на месте;</w:t>
            </w:r>
          </w:p>
          <w:p>
            <w:pPr>
              <w:pStyle w:val="Normal"/>
              <w:rPr/>
            </w:pPr>
            <w:r>
              <w:rPr/>
              <w:t>- движение строевым шагом на четыре с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казывать каждое подготовительное упражнение будет кадет Афанасьев.</w:t>
            </w:r>
            <w:r>
              <w:rPr/>
              <w:t xml:space="preserve"> Командую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 Кадет Афанасьев… выйти из строя на четыре шага».</w:t>
            </w:r>
          </w:p>
          <w:p>
            <w:pPr>
              <w:pStyle w:val="Normal"/>
              <w:rPr/>
            </w:pPr>
            <w:r>
              <w:rPr/>
              <w:t>Подготовительное</w:t>
            </w:r>
            <w:r>
              <w:rPr>
                <w:b/>
              </w:rPr>
              <w:t xml:space="preserve"> </w:t>
            </w:r>
            <w:r>
              <w:rPr/>
              <w:t>упражнение</w:t>
            </w:r>
            <w:r>
              <w:rPr>
                <w:b/>
              </w:rPr>
              <w:t xml:space="preserve"> № 1</w:t>
              <w:tab/>
              <w:t>Движение руками на 2 счета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тработать навыки в движении ру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ет Афанасье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Движение руками, по разделениям на 2 счета делай – РАЗ</w:t>
            </w:r>
            <w:r>
              <w:rPr/>
              <w:t xml:space="preserve">, </w:t>
            </w:r>
            <w:r>
              <w:rPr>
                <w:b/>
                <w:i/>
              </w:rPr>
              <w:t>делай – ДВ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ем повторяет до команды </w:t>
            </w:r>
            <w:r>
              <w:rPr>
                <w:b/>
              </w:rPr>
              <w:t xml:space="preserve">«СТОЙ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аю команду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ерь это упражнение отрабатываем ВС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лай- РАЗ, делай- ДВА…»</w:t>
            </w:r>
          </w:p>
          <w:p>
            <w:pPr>
              <w:pStyle w:val="Normal"/>
              <w:rPr/>
            </w:pPr>
            <w:r>
              <w:rPr/>
              <w:t xml:space="preserve">В ходе отработки упражнения, слежу за правильным его выполнением. При необходимости подаю команду </w:t>
            </w:r>
            <w:r>
              <w:rPr>
                <w:b/>
              </w:rPr>
              <w:t>«СТОЙ»</w:t>
            </w:r>
            <w:r>
              <w:rPr/>
              <w:t xml:space="preserve"> и делаю замечания. Прием повторяют до команды «СТ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одготовительное упражнение </w:t>
            </w:r>
            <w:r>
              <w:rPr>
                <w:b/>
              </w:rPr>
              <w:t>№ 2</w:t>
              <w:tab/>
              <w:t>Обозначение шага на месте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тработать координацию движения рук и ног при шаге на месте.</w:t>
            </w:r>
          </w:p>
          <w:p>
            <w:pPr>
              <w:pStyle w:val="Normal"/>
              <w:rPr/>
            </w:pPr>
            <w:r>
              <w:rPr/>
              <w:t>«делай- РАЗ» Поднять левую ногу на 15–20 см от земли вверх, а руками произвести движение: правой – вперед, а левой – назад.</w:t>
            </w:r>
          </w:p>
          <w:p>
            <w:pPr>
              <w:pStyle w:val="Normal"/>
              <w:rPr/>
            </w:pPr>
            <w:r>
              <w:rPr/>
              <w:t>«делай – ДВА»</w:t>
              <w:tab/>
              <w:t>Правую ногу поднять вверх, левую - поставить на землю на всю ступню, а руками произвести взмах: левой - вперед, а правой – наза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ет Афанасьев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Движение</w:t>
            </w:r>
            <w:r>
              <w:rPr/>
              <w:t xml:space="preserve"> </w:t>
            </w:r>
            <w:r>
              <w:rPr>
                <w:b/>
                <w:i/>
              </w:rPr>
              <w:t>руками с шагом на месте,</w:t>
            </w:r>
            <w:r>
              <w:rPr/>
              <w:t xml:space="preserve"> </w:t>
            </w:r>
            <w:r>
              <w:rPr>
                <w:b/>
                <w:i/>
              </w:rPr>
              <w:t>делай – РАЗ,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делай- ДВА»… </w:t>
            </w:r>
            <w:r>
              <w:rPr>
                <w:u w:val="single"/>
              </w:rPr>
              <w:t>Подаю команду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ерь это упражнение отрабатываем ВС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Делай –РАЗ, делай – ДВА»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Прием повторяется до команды </w:t>
            </w:r>
            <w:r>
              <w:rPr>
                <w:b/>
              </w:rPr>
              <w:t>«СТ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ое упражнение</w:t>
            </w:r>
            <w:r>
              <w:rPr>
                <w:b/>
              </w:rPr>
              <w:t xml:space="preserve"> № 3</w:t>
              <w:tab/>
              <w:t>Движение строевым шагом на 4 счета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привить навыки в правильном выполнении строевого шага с пауз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этом упражнении подаются команды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«Строевым шагом, по разделениям на четыре счета, шагом – </w:t>
              <w:tab/>
            </w:r>
          </w:p>
          <w:p>
            <w:pPr>
              <w:pStyle w:val="Normal"/>
              <w:rPr/>
            </w:pPr>
            <w:r>
              <w:rPr/>
              <w:t xml:space="preserve">По предварительной команде </w:t>
            </w:r>
            <w:r>
              <w:rPr>
                <w:b/>
              </w:rPr>
              <w:t>«шагом»</w:t>
            </w:r>
            <w:r>
              <w:rPr/>
              <w:t xml:space="preserve"> подать корпус несколько вперед, перенести тяжесть тела больше на правую ногу, сохраняя устойчивость.</w:t>
            </w:r>
          </w:p>
          <w:p>
            <w:pPr>
              <w:pStyle w:val="Normal"/>
              <w:rPr/>
            </w:pPr>
            <w:r>
              <w:rPr/>
              <w:tab/>
              <w:t>-</w:t>
            </w:r>
            <w:r>
              <w:rPr>
                <w:b/>
              </w:rPr>
              <w:t>МАРШ: РАЗ</w:t>
            </w:r>
            <w:r>
              <w:rPr/>
              <w:t>,</w:t>
              <w:tab/>
              <w:t xml:space="preserve">По исполнительной команде </w:t>
            </w:r>
            <w:r>
              <w:rPr>
                <w:b/>
              </w:rPr>
              <w:t>«МАРШ»</w:t>
            </w:r>
            <w:r>
              <w:rPr/>
              <w:t xml:space="preserve"> и по счету </w:t>
            </w:r>
            <w:r>
              <w:rPr>
                <w:b/>
              </w:rPr>
              <w:t>«РАЗ»</w:t>
            </w:r>
            <w:r>
              <w:rPr/>
              <w:t xml:space="preserve"> сделать  левой ногой полный шаг. Вынести ногу с оттянутым носком на высоту 15–20 см от земли  и поставить ее твердо на всю ступню, отделив в то же время от земли правую ногу. Подтянуть ногу на полшага вперед к пятке левой ноги.</w:t>
            </w:r>
          </w:p>
          <w:p>
            <w:pPr>
              <w:pStyle w:val="Normal"/>
              <w:rPr/>
            </w:pPr>
            <w:r>
              <w:rPr/>
              <w:t>Одновременно с шагом сделать движение правой рукой вперед, а левой назад до отказа и стоять на левой ноге с опущенными руками, правая нога прямая, носком почти у самой земли…</w:t>
            </w:r>
          </w:p>
          <w:p>
            <w:pPr>
              <w:pStyle w:val="Normal"/>
              <w:rPr/>
            </w:pPr>
            <w:r>
              <w:rPr>
                <w:b/>
              </w:rPr>
              <w:t>«ДВА, ТРИ, ЧЕТЫРЕ»</w:t>
            </w:r>
            <w:r>
              <w:rPr/>
              <w:t xml:space="preserve"> приставить правую ногу к левой ноге.</w:t>
            </w:r>
          </w:p>
          <w:p>
            <w:pPr>
              <w:pStyle w:val="Normal"/>
              <w:rPr/>
            </w:pPr>
            <w:r>
              <w:rPr/>
              <w:t>Подаю команду</w:t>
            </w:r>
            <w:r>
              <w:rPr>
                <w:b/>
                <w:i/>
              </w:rPr>
              <w:t>: «Кадет Афанасьев..строевым шагом по разделениям на четыре счета Шагом- МАРШ, РАЗ, ДВА, ТРИ, ЧЕТЫРЕ…»</w:t>
            </w:r>
          </w:p>
          <w:p>
            <w:pPr>
              <w:pStyle w:val="Normal"/>
              <w:rPr/>
            </w:pPr>
            <w:r>
              <w:rPr/>
              <w:t xml:space="preserve">Кадет показывает упражнение до команды </w:t>
            </w:r>
            <w:r>
              <w:rPr>
                <w:b/>
              </w:rPr>
              <w:t>«СТОЙ».</w:t>
            </w:r>
          </w:p>
          <w:p>
            <w:pPr>
              <w:pStyle w:val="Normal"/>
              <w:rPr/>
            </w:pPr>
            <w:r>
              <w:rPr/>
              <w:t xml:space="preserve">Даю команду: </w:t>
            </w:r>
            <w:r>
              <w:rPr>
                <w:b/>
              </w:rPr>
              <w:t>«Теперь это упражнение</w:t>
            </w:r>
            <w:r>
              <w:rPr/>
              <w:t xml:space="preserve"> </w:t>
            </w:r>
            <w:r>
              <w:rPr>
                <w:b/>
              </w:rPr>
              <w:t>выполняют ВСЕ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Строевым шагом, по разделениям на четыр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чета Шагом- МАРШ, РАЗ, ДВА, ТРИ, ЧЕТЫРЕ…»</w:t>
            </w:r>
            <w:r>
              <w:rPr/>
              <w:t xml:space="preserve">  прием повторяется до команды </w:t>
            </w:r>
            <w:r>
              <w:rPr>
                <w:b/>
              </w:rPr>
              <w:t>«СТОЙ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 ходу выполнения приема (при необходимости) подаю команду </w:t>
            </w:r>
            <w:r>
              <w:rPr>
                <w:b/>
              </w:rPr>
              <w:t>«СТОЙ»</w:t>
            </w:r>
            <w:r>
              <w:rPr/>
              <w:t xml:space="preserve"> и делаю замеч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хождение торжественным марше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аю команду</w:t>
            </w:r>
            <w:r>
              <w:rPr>
                <w:b/>
                <w:i/>
              </w:rPr>
              <w:t>: «Заместителю командира взвода вице-ефрейтору Никитину построить взвод в колонну по-три по ранжиру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одаю команду: </w:t>
            </w:r>
            <w:r>
              <w:rPr>
                <w:b/>
                <w:i/>
              </w:rPr>
              <w:t>«Становись, равняйсь, СМИРНО, строевым Шагом-МАРШ».</w:t>
            </w:r>
          </w:p>
          <w:p>
            <w:pPr>
              <w:pStyle w:val="Normal"/>
              <w:rPr/>
            </w:pPr>
            <w:r>
              <w:rPr/>
              <w:t>Взвод проходит торжественным маршем.</w:t>
            </w:r>
          </w:p>
          <w:p>
            <w:pPr>
              <w:pStyle w:val="Normal"/>
              <w:rPr/>
            </w:pPr>
            <w:r>
              <w:rPr/>
              <w:t>После прохождения, по моей команде, взвод останавливается на середине зала и слушает подведение итогов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е в двухшереножном строю, внимательно слушают, выполняют команды поданные мной, добиваются правильности выполнения строевых прие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ходясь в двухшереножном  строю, наблюдают за действия-ми руководителя тренировки, запоминают команды и порядок выполнения элементов строево-го приема. </w:t>
            </w:r>
          </w:p>
          <w:p>
            <w:pPr>
              <w:pStyle w:val="Normal"/>
              <w:rPr/>
            </w:pPr>
            <w:r>
              <w:rPr/>
              <w:t>Обучаемые выполняют команды, и действуют при движении строевым шагом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 предварительной команде подают корпус несколько вперед, переносят тяжесть его больше на правую ногу, сохраняя устойчивост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 исполнительной команде начинают движение с левой ноги полным шагом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огу с оттянутым вперед носком выносят на высоту 15–20 см от земли и ставят ее твердо на всю ступню.</w:t>
            </w:r>
          </w:p>
          <w:p>
            <w:pPr>
              <w:pStyle w:val="Normal"/>
              <w:rPr/>
            </w:pPr>
            <w:r>
              <w:rPr/>
              <w:t>Руками, начиная от плеча, производят движения около тела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перед – сгибая их в локтях так, чтобы кисти поднимались выше пряжки пояса на ширину ладони и на расстоянии ладони от тела, а локоть находился на уровне кисти рук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зад – до отказа в плечевом сустав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альцы рук полусогнуты, голову держат прямо, смотрят перед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ет Афанасьев Услышав свою фамилию отвечает: «Я» и выходит из строя на указанное мной количество шагов, выполняя выход из строя согласно Строевого у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оей команде кадет Афанасьев выполняет </w:t>
            </w:r>
            <w:r>
              <w:rPr>
                <w:i/>
              </w:rPr>
              <w:t>подготовительное упражнение №1 – движение руками на 2 счёта.</w:t>
            </w:r>
          </w:p>
          <w:p>
            <w:pPr>
              <w:pStyle w:val="Normal"/>
              <w:rPr/>
            </w:pPr>
            <w:r>
              <w:rPr/>
              <w:t>Обучаемые смотрят, запоминают и по моей команде приступают к отработке этого упражнения.</w:t>
            </w:r>
          </w:p>
          <w:p>
            <w:pPr>
              <w:pStyle w:val="Normal"/>
              <w:rPr/>
            </w:pPr>
            <w:r>
              <w:rPr/>
              <w:t>Услышав команду «СТОЙ», прекращают выполнен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оей команде кадет Афанасьев выполняет </w:t>
            </w:r>
            <w:r>
              <w:rPr>
                <w:i/>
              </w:rPr>
              <w:t>подготовительное упражнение №2 – Обозначение шага на месте.</w:t>
            </w:r>
          </w:p>
          <w:p>
            <w:pPr>
              <w:pStyle w:val="Normal"/>
              <w:rPr/>
            </w:pPr>
            <w:r>
              <w:rPr/>
              <w:t>Обучаемые смотрят, запоминают и по моей команде приступают к отработке этого упражнения. Услышав команду «СТОЙ», прекращают выполнение упраж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оей команде кадет Афанасьев показывает </w:t>
            </w:r>
            <w:r>
              <w:rPr>
                <w:i/>
              </w:rPr>
              <w:t>выполнение упражнения №3 – Движение строевым шагом на 4 счёта по разделени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учаемые смотрят, запоминают и по моей команде приступают к отработке этого упражнения.</w:t>
            </w:r>
          </w:p>
          <w:p>
            <w:pPr>
              <w:pStyle w:val="Normal"/>
              <w:rPr/>
            </w:pPr>
            <w:r>
              <w:rPr/>
              <w:t>Услышав команду «СТОЙ», прекращают выполнен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це-ефрейтор Никитин, услышав команду, дублирует её и строит взвод в колонну по три по ранжиру. Обучаемые выполняют команды, строятся в колонну по три по ранжиру. По моей команде начинают движение строевым шагом и проходят торжественным марш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жу итоги занятия, указываю на недостатки, выделяю лучших  и обучаемых, которым следует уделить больше внимания на совершенствование своих строевых навыков, отвечаю на вопросы, даю задание на самоподготовку. Приказываю заместителю командира взвода увести взвод к месту проведения следующего заня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емые  внимательно слушают, задают вопросы, под командованием заместителя командира взвода убывают к месту проведения следующего занятия.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both"/>
      <w:outlineLvl w:val="0"/>
    </w:pPr>
    <w:rPr>
      <w:rFonts w:eastAsia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rFonts w:ascii="Arial" w:hAnsi="Arial" w:eastAsia="SimSun;Arial Unicode MS" w:cs="Arial"/>
      <w:kern w:val="2"/>
      <w:sz w:val="28"/>
      <w:szCs w:val="28"/>
      <w:lang w:val="ru-RU" w:bidi="hi-IN"/>
    </w:rPr>
  </w:style>
  <w:style w:type="character" w:styleId="Heading1Char">
    <w:name w:val="Heading 1 Char"/>
    <w:basedOn w:val="Style12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left="283" w:firstLine="567"/>
      <w:jc w:val="both"/>
    </w:pPr>
    <w:rPr>
      <w:rFonts w:ascii="Arial" w:hAnsi="Arial" w:cs="Arial"/>
      <w:kern w:val="2"/>
      <w:sz w:val="28"/>
      <w:szCs w:val="28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4"/>
      <w:ind w:firstLine="480"/>
      <w:jc w:val="both"/>
    </w:pPr>
    <w:rPr>
      <w:rFonts w:ascii="Times New Roman" w:hAnsi="Times New Roman" w:eastAsia="SimSun;Arial Unicode MS" w:cs="Times New Roman"/>
      <w:color w:val="auto"/>
      <w:kern w:val="2"/>
      <w:sz w:val="18"/>
      <w:szCs w:val="18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42:00Z</dcterms:created>
  <dc:creator>user</dc:creator>
  <dc:description/>
  <cp:keywords/>
  <dc:language>en-US</dc:language>
  <cp:lastModifiedBy>user</cp:lastModifiedBy>
  <dcterms:modified xsi:type="dcterms:W3CDTF">2006-09-04T21:47:00Z</dcterms:modified>
  <cp:revision>11</cp:revision>
  <dc:subject/>
  <dc:title/>
</cp:coreProperties>
</file>