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спортивной  направ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троевая подготовк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материал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оевая площадка для занятий на улице –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 плакатов по строевой подготов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лац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Элементы полосы препятстви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портивная площадка для занятий на улиц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Спортзал, спортивный инвентар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Комплект мультимедийного оборудования для проведения занят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Макеты массо-габаритные оружия АК-74, ПМ, учебные гранаты и боеприпас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невматическое оружие.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 класс</w:t>
      </w:r>
    </w:p>
    <w:p>
      <w:pPr>
        <w:pStyle w:val="Normal"/>
        <w:rPr/>
      </w:pPr>
      <w:r>
        <w:rPr>
          <w:b/>
          <w:bCs/>
        </w:rPr>
        <w:t>Тема №1</w:t>
      </w:r>
      <w:r>
        <w:rPr/>
        <w:t>:     Строевые приемы и движение без оружия.</w:t>
      </w:r>
    </w:p>
    <w:p>
      <w:pPr>
        <w:pStyle w:val="Normal"/>
        <w:rPr/>
      </w:pPr>
      <w:r>
        <w:rPr>
          <w:b/>
          <w:bCs/>
        </w:rPr>
        <w:t>Занятие №8:</w:t>
      </w:r>
      <w:r>
        <w:rPr/>
        <w:t xml:space="preserve"> Строи взвода, строевой смотр взвода.</w:t>
      </w:r>
    </w:p>
    <w:p>
      <w:pPr>
        <w:pStyle w:val="Normal"/>
        <w:rPr/>
      </w:pPr>
      <w:r>
        <w:rPr>
          <w:b/>
          <w:bCs/>
        </w:rPr>
        <w:t>Учебные вопросы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Осмотр внешнего вида, проверка наличия документов и принадлежностей, опрос знаний положения строевого устава ВС РФ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>Строевая подготовка в составе взвода (повороты на месте, размыкание и смыкание строя, перестроение в одношереножный и двухшереножный строй)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/>
        <w:t>Проверка одиночной строевой подготовки кадет (2 человека) выход из строя, повороты на месте, движение строевым шагом, повороты в движении, отдание воинского приветствия в движении, подход к начальнику и отход от него, возвращение в строй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>Прохождение торжественным маршем, исполнение строевой песн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ые</w:t>
      </w:r>
      <w:r>
        <w:rPr/>
        <w:t xml:space="preserve">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Научить обучаемых проведению строевого смотра взвода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Выработать правильность выполнения строевых приемов без оружия в составе подразделения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>Совершенствовать одиночную строевую выучку обучаемых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Воспитывать у л/с дисциплинированность, исполнительность, выдержку,  коллективизм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Прививать любовь к  Отечеству и Вооруженным Силам РФ.                          </w:t>
      </w:r>
    </w:p>
    <w:p>
      <w:pPr>
        <w:pStyle w:val="Normal"/>
        <w:rPr/>
      </w:pPr>
      <w:r>
        <w:rPr>
          <w:b/>
          <w:bCs/>
        </w:rPr>
        <w:t>Время</w:t>
      </w:r>
      <w:r>
        <w:rPr/>
        <w:t>:40 мин</w:t>
      </w:r>
    </w:p>
    <w:p>
      <w:pPr>
        <w:pStyle w:val="Normal"/>
        <w:rPr/>
      </w:pPr>
      <w:r>
        <w:rPr>
          <w:b/>
          <w:bCs/>
        </w:rPr>
        <w:t>Метод</w:t>
      </w:r>
      <w:r>
        <w:rPr/>
        <w:t>: Практическое занятие.</w:t>
      </w:r>
    </w:p>
    <w:p>
      <w:pPr>
        <w:pStyle w:val="Normal"/>
        <w:rPr/>
      </w:pPr>
      <w:r>
        <w:rPr>
          <w:b/>
          <w:bCs/>
        </w:rPr>
        <w:t>Место</w:t>
      </w:r>
      <w:r>
        <w:rPr/>
        <w:t>: Спортивный зал школы.</w:t>
      </w:r>
    </w:p>
    <w:p>
      <w:pPr>
        <w:pStyle w:val="Normal"/>
        <w:rPr/>
      </w:pPr>
      <w:r>
        <w:rPr>
          <w:b/>
          <w:bCs/>
        </w:rPr>
        <w:t>Литература:</w:t>
      </w:r>
      <w:r>
        <w:rPr/>
        <w:t xml:space="preserve"> Строевой устав ВС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3154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 доклад заместителя командира взвода о готовности к занятию</w:t>
            </w:r>
          </w:p>
          <w:p>
            <w:pPr>
              <w:pStyle w:val="Normal"/>
              <w:rPr/>
            </w:pPr>
            <w:r>
              <w:rPr/>
              <w:t xml:space="preserve">Проверяю наличие личного состава, внешнего вида.                                                                                      Объявляю учебные вопросы, цели и время занятия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местителя командира взвода о готовности к занятию. Обучаемые в двухшереножном строю слушают и запоминают порядок проведения заняти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ый вопрос.</w:t>
            </w:r>
          </w:p>
          <w:p>
            <w:pPr>
              <w:pStyle w:val="Normal"/>
              <w:rPr/>
            </w:pPr>
            <w:r>
              <w:rPr/>
              <w:t>Осмотр внешнего вида, проверка наличия документов, принадлежностей, опрос знаний строевого у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жу, что строевой смотр проводится в целях определения степени одиночной строевой выучки личного состав и строевой слаженности подразделения. Рассказываю порядок проведения строевого смотра. Принимаю доклад командира взвода, здороваюсь с л/с,подхожу к первой шеренге, каждый кадет представляется например</w:t>
            </w:r>
            <w:r>
              <w:rPr>
                <w:b/>
                <w:bCs/>
              </w:rPr>
              <w:t>: « Командир 1 отделения вице-сержант Катышев»</w:t>
            </w:r>
            <w:r>
              <w:rPr/>
              <w:t xml:space="preserve"> и отвечает на вопрос по положениям строевого устава, что такое строй, фланг, шеренга, фронт и тд. Затем также проверяю вторую шеренгу. Командую </w:t>
            </w:r>
            <w:r>
              <w:rPr>
                <w:b/>
                <w:bCs/>
              </w:rPr>
              <w:t>« Взвод головные уборы-Снять(Одеть)»,</w:t>
            </w:r>
            <w:r>
              <w:rPr/>
              <w:t xml:space="preserve">осматриваю прическу. Командую </w:t>
            </w:r>
            <w:r>
              <w:rPr>
                <w:b/>
                <w:bCs/>
              </w:rPr>
              <w:t>«Взвод Правую(левую) ногу на</w:t>
            </w:r>
            <w:r>
              <w:rPr/>
              <w:t xml:space="preserve"> </w:t>
            </w:r>
            <w:r>
              <w:rPr>
                <w:b/>
                <w:bCs/>
              </w:rPr>
              <w:t>носок-Ставь»</w:t>
            </w:r>
            <w:r>
              <w:rPr/>
              <w:t>, осматриваю состояние обуви. Проверяю наличие и состояние документов, носовых платков и расчесок. Во время проверки знаний положений строевого устава и осмотра на месте указываю недост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дира взвода исполняет обязанности командира взвода при проведении строевого смотра.</w:t>
            </w:r>
          </w:p>
          <w:p>
            <w:pPr>
              <w:pStyle w:val="Normal"/>
              <w:rPr/>
            </w:pPr>
            <w:r>
              <w:rPr/>
              <w:t xml:space="preserve">Докладывает </w:t>
            </w:r>
            <w:r>
              <w:rPr>
                <w:b/>
                <w:bCs/>
              </w:rPr>
              <w:t xml:space="preserve">«Товарищ майор, взвод  для строевого смотра построен, командир взвода вице-ст.сержант Митрофанов», </w:t>
            </w:r>
            <w:r>
              <w:rPr/>
              <w:t>делает шаг левой(правой) ногой в сторону с одновременным поворотом направо(налево) и пропустив начальника вперед следует за ним в двух шагах сзади не отпуская руки от головного убора. Обучаемые в двухшереножном строю, внимательно слушают, выполняют команды поданные мной и командира взв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Строевая подготовка в составе взвода (повороты на месте, размыкание и смыкание строя, перестроение в одношереножный и двухшереножный стр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жу второй учебный вопрос. Командую </w:t>
            </w:r>
            <w:r>
              <w:rPr>
                <w:b/>
                <w:bCs/>
              </w:rPr>
              <w:t>«Взвод-Становись»</w:t>
            </w:r>
            <w:r>
              <w:rPr/>
              <w:t xml:space="preserve"> по этой команде обучаемые набирают установленные интервал и дистанцию. </w:t>
            </w:r>
            <w:r>
              <w:rPr>
                <w:b/>
                <w:bCs/>
              </w:rPr>
              <w:t xml:space="preserve">«Взвод-Равняйсь, Смирно, Напра-ВО, Нале-ВО, Кру-ГОМ» </w:t>
            </w:r>
            <w:r>
              <w:rPr/>
              <w:t>Обучаемые выполняют повороты на мест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все команды по 2 раза) </w:t>
            </w:r>
          </w:p>
          <w:p>
            <w:pPr>
              <w:pStyle w:val="Normal"/>
              <w:rPr/>
            </w:pPr>
            <w:r>
              <w:rPr/>
              <w:t xml:space="preserve">Провожу размыкание смыкание взвода. Командую </w:t>
            </w:r>
            <w:r>
              <w:rPr>
                <w:b/>
                <w:bCs/>
              </w:rPr>
              <w:t xml:space="preserve">«Средина вице ефрейтор Момотова, от средины на один шаг разом-КНИСЬ» </w:t>
            </w:r>
            <w:r>
              <w:rPr/>
              <w:t xml:space="preserve">По этой команде обучаемые размыкаются от средины на один шаг. Для смыкания строя подается команда </w:t>
            </w:r>
            <w:r>
              <w:rPr>
                <w:b/>
                <w:bCs/>
              </w:rPr>
              <w:t>« К средине сом-КНИСЬ»</w:t>
            </w:r>
            <w:r>
              <w:rPr/>
              <w:t xml:space="preserve"> обучаемые смыкаются к средине строя. Еще раз провожу размыкание строя, затем командую перестроение в одну и две шеренги. Командую </w:t>
            </w:r>
            <w:r>
              <w:rPr>
                <w:b/>
                <w:bCs/>
              </w:rPr>
              <w:t>«Взвод в одну шеренгу-СТРОЙСЯ, в две шеренги-Стройся»</w:t>
            </w:r>
            <w:r>
              <w:rPr/>
              <w:t xml:space="preserve">  Обучаемые второй шеренги перестраиваются в первую шеренгу и обратно во вторую шеренгу. (все команды по 2 раза) Провожу смыкание взвода. Во время перестроений на месте указываю недостат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в двухшереножном строю, внимательно слушают, выполняют команды поданные мной, добиваются правильности выполнения строевых приемов.</w:t>
            </w:r>
          </w:p>
        </w:tc>
      </w:tr>
      <w:tr>
        <w:trPr>
          <w:trHeight w:val="3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ебный вопрос.</w:t>
            </w:r>
          </w:p>
          <w:p>
            <w:pPr>
              <w:pStyle w:val="Normal"/>
              <w:rPr/>
            </w:pPr>
            <w:r>
              <w:rPr/>
              <w:t>Проверка одиночной строевой подготовки кадет (2 человека) выход из строя, повороты на месте, движение строевым шагом, повороты в движении, отдание воинского приветствия в движении, подход к начальнику и отход от него, возвращение в ст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жу третий учебный вопрос. Для проверки одиночной строевой выучки вызываю по очереди двух обучаемых из первой и второй шеренг. Командую обучаемому первой шеренги </w:t>
            </w:r>
            <w:r>
              <w:rPr>
                <w:b/>
                <w:bCs/>
              </w:rPr>
              <w:t xml:space="preserve">«Вице-старший сержант Митрофанов, выйти из строя на ДВА ШАГА, напра-ВО, нале-ВО, кру-ГОМ» </w:t>
            </w:r>
            <w:r>
              <w:rPr/>
              <w:t xml:space="preserve">Обучаемый выполняет строевые приемы на месте. Для выполнения строевых приемов в движении-командую </w:t>
            </w:r>
            <w:r>
              <w:rPr>
                <w:b/>
                <w:bCs/>
              </w:rPr>
              <w:t>«Строевым шагом-МАРШ, напра-ВО, нале-ВО, кругом-МАРШ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ля выполнения воинского приветствия в движении командую </w:t>
            </w:r>
            <w:r>
              <w:rPr>
                <w:b/>
                <w:bCs/>
              </w:rPr>
              <w:t>«Начальник-СЛЕВА(СПРАВА)»</w:t>
            </w:r>
            <w:r>
              <w:rPr/>
              <w:t xml:space="preserve"> Обучаемый выполняет строевые приемы в движении. Останавливаю обучаемого-командую </w:t>
            </w:r>
            <w:r>
              <w:rPr>
                <w:b/>
                <w:bCs/>
              </w:rPr>
              <w:t>«СТОЙ, вице-старший сержант Митрофанов-ВСТАТЬ В СТРОЙ»</w:t>
            </w:r>
            <w:r>
              <w:rPr/>
              <w:t xml:space="preserve"> Затем  по тем-же командам проверяю строевую выучку обучаемого из второй шеренги. После проверки строевой выучки указываю на допущенные недоста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в двухшереножном строю, внимательно слушают, два кадета вызванные для проверки одиночной строевой выучки выполняют команды поданные мной, добиваются правильности выполнения строевых прие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ебный вопрос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торжественным маршем, исполнение строев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жу четвертый учебный вопрос. Для прохождения торжественным маршем и строевой песней перестраиваю взвод из двухшереножного в походный строй-командую </w:t>
            </w:r>
            <w:r>
              <w:rPr>
                <w:b/>
                <w:bCs/>
              </w:rPr>
              <w:t xml:space="preserve">«Взвод-Разойдись, взвод КО-МНЕ в колонну по три-СТАНОВИСЬ» </w:t>
            </w:r>
            <w:r>
              <w:rPr/>
              <w:t xml:space="preserve">или </w:t>
            </w:r>
            <w:r>
              <w:rPr>
                <w:b/>
                <w:bCs/>
              </w:rPr>
              <w:t>«Взвод напра-ВО, в колонну по три ШАГОМ-МАРШ»</w:t>
            </w:r>
            <w:r>
              <w:rPr/>
              <w:t xml:space="preserve"> Обучаемые перестраиваются из двухшереножного строя в походный. Командую </w:t>
            </w:r>
            <w:r>
              <w:rPr>
                <w:b/>
                <w:bCs/>
              </w:rPr>
              <w:t xml:space="preserve">«Взвод строевым шагом-МАРШ» </w:t>
            </w:r>
            <w:r>
              <w:rPr/>
              <w:t xml:space="preserve">Взвод начинает движение строевым шагом, за десять-пятнадцать шагов до себя-командую </w:t>
            </w:r>
            <w:r>
              <w:rPr>
                <w:b/>
                <w:bCs/>
              </w:rPr>
              <w:t xml:space="preserve">«Взвод СМИРНО равнение напра-ВО» </w:t>
            </w:r>
            <w:r>
              <w:rPr/>
              <w:t xml:space="preserve">Взвод продолжает движение строевым шагом, при этом все прекращают движение руками прижав их к бедрам, кроме правофланговых  поворачивают голову в строну начальника, Командира взвода прикладывает руку к головному убору. После прохождения взвода подаю команду </w:t>
            </w:r>
            <w:r>
              <w:rPr>
                <w:b/>
                <w:bCs/>
              </w:rPr>
              <w:t>«ВОЛЬНО»</w:t>
            </w:r>
            <w:r>
              <w:rPr/>
              <w:t xml:space="preserve">. Взвод переходит на движение походным шагом. Для прохождения с строевой песней не останавливая взвод-командую </w:t>
            </w:r>
            <w:r>
              <w:rPr>
                <w:b/>
                <w:bCs/>
              </w:rPr>
              <w:t>«Песню запе-ВАЙ»</w:t>
            </w:r>
            <w:r>
              <w:rPr/>
              <w:t>. обучаемые в движении с левой ноги начинают исполнение строевой песни. После исполнения песни взвод прибывает на исходное место построения и командира взвода поворачивает взвод налево, не перестраивая его в двухшереножный строй докладывает об окончании строевого смо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емые в двухшереножном строю, внимательно слушают, перестраиваются в походный строй, проходят торжественным маршем и с исполнением строевой песни. Командира взвода докладывает </w:t>
            </w:r>
            <w:r>
              <w:rPr>
                <w:b/>
                <w:bCs/>
              </w:rPr>
              <w:t>«Товарищ майор взвод строевой смотр завершил, командир взвода вице ст.сержант Митрофанов»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жу итоги занятия, указываю на недостатки, выделяю лучших  и обучаемых которым следует уделить больше внимания на совершенствование своих строевых навыков, отвечаю на вопросы, даю задание на самоподготовку. Приказываю заместителю командира взвода увести взвод к месту проведения следующего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емые  внимательно слушают, задают вопросы, под командованием заместителя командира взвода убывают к месту проведения следующего занятия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br w:type="page"/>
      </w:r>
      <w:r>
        <w:rPr>
          <w:b/>
          <w:bCs/>
          <w:sz w:val="26"/>
          <w:szCs w:val="26"/>
        </w:rPr>
        <w:t>1</w:t>
      </w:r>
      <w:r>
        <w:rPr>
          <w:b/>
          <w:bCs/>
          <w:color w:val="000000"/>
          <w:spacing w:val="2"/>
          <w:sz w:val="22"/>
          <w:szCs w:val="22"/>
        </w:rPr>
        <w:t>0 класс. Раздел 2 – Одиночная строевая подготовка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3"/>
        <w:rPr/>
      </w:pPr>
      <w:r>
        <w:rPr>
          <w:b/>
          <w:bCs/>
          <w:i/>
          <w:iCs/>
        </w:rPr>
        <w:t xml:space="preserve">Тема № 3 </w:t>
      </w:r>
      <w:r>
        <w:rPr/>
        <w:t>Движение строевым шагом. Повороты в движении.</w:t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вопросы:</w:t>
      </w:r>
    </w:p>
    <w:p>
      <w:pPr>
        <w:pStyle w:val="3"/>
        <w:widowControl/>
        <w:numPr>
          <w:ilvl w:val="0"/>
          <w:numId w:val="9"/>
        </w:numPr>
        <w:autoSpaceDE w:val="true"/>
        <w:spacing w:before="0" w:after="0"/>
        <w:rPr>
          <w:b/>
          <w:b/>
          <w:bCs/>
          <w:i/>
          <w:i/>
          <w:iCs/>
        </w:rPr>
      </w:pPr>
      <w:r>
        <w:rPr/>
        <w:t>Движение строевым шагом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Повороты в движении.</w:t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цели:</w:t>
      </w:r>
    </w:p>
    <w:p>
      <w:pPr>
        <w:pStyle w:val="Normal"/>
        <w:jc w:val="both"/>
        <w:rPr/>
      </w:pPr>
      <w:r>
        <w:rPr/>
        <w:t>1.</w:t>
        <w:tab/>
        <w:t>Обучить л/с движению строевым шагом;</w:t>
      </w:r>
    </w:p>
    <w:p>
      <w:pPr>
        <w:pStyle w:val="Normal"/>
        <w:jc w:val="both"/>
        <w:rPr/>
      </w:pPr>
      <w:r>
        <w:rPr/>
        <w:t>2.</w:t>
        <w:tab/>
        <w:t>Обучить л/с поворотам в движении;</w:t>
      </w:r>
    </w:p>
    <w:p>
      <w:pPr>
        <w:pStyle w:val="Normal"/>
        <w:jc w:val="both"/>
        <w:rPr/>
      </w:pPr>
      <w:r>
        <w:rPr/>
        <w:t>3.</w:t>
        <w:tab/>
        <w:t>Закрепить полученные навы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hanging="720"/>
        <w:jc w:val="both"/>
        <w:rPr/>
      </w:pPr>
      <w:r>
        <w:rPr/>
        <w:t>Воспитать у л/с дисциплинированность, исполнительность, выдержку, коллективиз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2 учебных часа (8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есто проведения:</w:t>
      </w:r>
      <w:r>
        <w:rPr/>
        <w:t xml:space="preserve"> Строевой плац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jc w:val="both"/>
        <w:rPr/>
      </w:pPr>
      <w:r>
        <w:rPr/>
        <w:t>1. Строевой Устав ВС РФ;</w:t>
      </w:r>
    </w:p>
    <w:p>
      <w:pPr>
        <w:pStyle w:val="Normal"/>
        <w:jc w:val="both"/>
        <w:rPr/>
      </w:pPr>
      <w:r>
        <w:rPr/>
        <w:t>2. Апакидзе, Меримский «Методика строевой подготовки. МО»;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757"/>
        <w:gridCol w:w="6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 и действия командира взвода.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ая часть.</w:t>
            </w:r>
          </w:p>
        </w:tc>
      </w:tr>
      <w:tr>
        <w:trPr>
          <w:trHeight w:val="2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им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ра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в двушереножном трою. Форма одежды №4.</w:t>
            </w:r>
          </w:p>
          <w:p>
            <w:pPr>
              <w:pStyle w:val="Normal"/>
              <w:rPr/>
            </w:pPr>
            <w:r>
              <w:rPr/>
              <w:t xml:space="preserve">Принимаю рапорт от ЗКВ о наличии и готовности л/с к проведению занятия. Здороваюсь с л/с, осматриваю внешний вид, даю время на устранение выявленных недостатков. </w:t>
            </w:r>
          </w:p>
          <w:p>
            <w:pPr>
              <w:pStyle w:val="Normal"/>
              <w:rPr/>
            </w:pPr>
            <w:r>
              <w:rPr/>
              <w:t xml:space="preserve">Подаю команды: «Напра - ВО», «Нале - ВО», «Кру - ГОМ», «Два шага вправо, шагом - МАРШ», «Четыре шага влево, шагом - МАРШ». «Бегом - МАРШ», «Шагом МАРШ», «На месте», «Стой». Проверяю правильность выполнения команд, слаженность подразделения. </w:t>
            </w:r>
          </w:p>
          <w:p>
            <w:pPr>
              <w:pStyle w:val="Normal"/>
              <w:rPr/>
            </w:pPr>
            <w:r>
              <w:rPr/>
              <w:t xml:space="preserve">Командую: «Отставить», объявляю тему и цель занятия, порядок его проведения. </w:t>
            </w:r>
          </w:p>
        </w:tc>
      </w:tr>
      <w:tr>
        <w:trPr>
          <w:trHeight w:val="9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в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в одношереножном строю на интервалах 1 шаг фронтом ко мне. </w:t>
            </w:r>
          </w:p>
          <w:p>
            <w:pPr>
              <w:pStyle w:val="Normal"/>
              <w:jc w:val="both"/>
              <w:rPr/>
            </w:pPr>
            <w:r>
              <w:rPr/>
              <w:t>Объясняю л/с, что строевой шаг применяется при прохождении подразделением торжественным маршем; при выполнении ими воинского, приветствия в движении; при подходе военнослужащего к начальнику и при отходе от него; при выходе из строя и возвращении в строй, а также на занятиях по строев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Движение строевым шагом осуществляется темпом 110 – 120 шагов в минуту, размер шага 70 – 80 сантиметров.</w:t>
            </w:r>
          </w:p>
          <w:p>
            <w:pPr>
              <w:pStyle w:val="Normal"/>
              <w:jc w:val="both"/>
              <w:rPr/>
            </w:pPr>
            <w:r>
              <w:rPr/>
              <w:t>Движение строевым шагом начинается по команде «Строевым шагом - МАРШ» (в движении «Строевым - МАРШ»).</w:t>
            </w:r>
          </w:p>
          <w:p>
            <w:pPr>
              <w:pStyle w:val="Normal"/>
              <w:jc w:val="both"/>
              <w:rPr/>
            </w:pPr>
            <w:r>
              <w:rPr/>
              <w:t>Рассказав о применении строевого шага, приступаю к его разучиванию, для чего показываю данный строевой прием на личном примере и поясняю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  <w:bCs/>
              </w:rPr>
              <w:t>предварительной</w:t>
            </w:r>
            <w:r>
              <w:rPr/>
              <w:t xml:space="preserve"> команде подать корпус тела несколько вперед, перенести тяжесть его больше на правую ногу, сохраняя устойчивость; по </w:t>
            </w:r>
            <w:r>
              <w:rPr>
                <w:b/>
                <w:bCs/>
              </w:rPr>
              <w:t>исполнительной</w:t>
            </w:r>
            <w:r>
              <w:rPr/>
              <w:t xml:space="preserve"> команде начать движение с левой ноги полным шагом.</w:t>
            </w:r>
          </w:p>
          <w:p>
            <w:pPr>
              <w:pStyle w:val="Normal"/>
              <w:jc w:val="both"/>
              <w:rPr/>
            </w:pPr>
            <w:r>
              <w:rPr/>
              <w:t>При движении, ногу с оттянутым вперед носком выносить на высоту 15 – 20 сантиметров от земли и ставить ее твердо на всю ступню. Руками, начиная от плеча, производить движения около тела: вперед – сгибая их в локтях так, чтобы кисти поднимались выше пряжки пояса на ширину ладони и на расстояние ладони от тела, а локоть находится на уровне кисти руки; назад – до отказа в плечевом суставе; пальцы рук полусогнуты, голову держать прямо, смотреть перед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оказа, приступаю к тренировке строевого приема. Для этого показываю по разделениям первое подготовительное упражнение – движение рук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Делай - РАЗ: согнуть правую руку в локте, производя движение ею от плеча около тела так, чтобы кисть руки поднялась на ширину ладони выше пряжки пояса и находилась на расстоянии ладони от тела; одновременно левую руку отвести назад до отказа в плечевом суставе. Пальцы рук должны быть полусогнуты, а локоть правой руки на уровне ки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 xml:space="preserve">Делай - ДВА: произвести движение левой руки вперед, а правой, начиная от плеча, назад до отказа. </w:t>
            </w:r>
          </w:p>
          <w:p>
            <w:pPr>
              <w:pStyle w:val="Normal"/>
              <w:jc w:val="both"/>
              <w:rPr/>
            </w:pPr>
            <w:r>
              <w:rPr/>
              <w:t>После каждого счета, задерживаю положение рук обучаемых и исправляю ошибки. Добившись от л/с правильного выполнения движения руками, подаю команду «Отставить»; дальнейшую тренировку провожу с обозначением шага на месте, для чего командую: «Движение руками с шагом на месте, делай - РАЗ», «делай – ДВА». Подавая команду, слежу за правильным движением и положением рук, попутно исправляя допускаемые обучаемыми ошибки.</w:t>
            </w:r>
          </w:p>
          <w:p>
            <w:pPr>
              <w:pStyle w:val="Normal"/>
              <w:jc w:val="both"/>
              <w:rPr/>
            </w:pPr>
            <w:r>
              <w:rPr/>
              <w:t>После усвоения правильного положения рук при шаге на месте, приступаю к изучению второго подготовительного упражнения - Движение строевым шагом по разделениям на четыре с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редварительного показа, размыкаю подразделение на четыре шага и, повернув л/с направо, командую: «Строевым шагом по разделениям на четыре счета, шагом - МАРШ». После команды «МАРШ» считаю: «РАЗ, два, три, четыре. РАЗ, два, три, четыре» и т.д.   Счет «РАЗ» произносится громко. </w:t>
            </w:r>
          </w:p>
          <w:p>
            <w:pPr>
              <w:pStyle w:val="Normal"/>
              <w:jc w:val="both"/>
              <w:rPr/>
            </w:pPr>
            <w:r>
              <w:rPr/>
              <w:t>По предварительной команде «Шагом», л/с подает корпус тела немного вперед, перенося тяжесть тела больше на правую ногу, сохраняя при этом устойчивость. По исполнительной команде «МАРШ» и по счету «РАЗ» они начинают движение с левой ноги полным шагом, вынося ногу вперед с оттянутым носком (при этом ступня параллельно земле) на высоту 15 – 20 сантиметров от земли и ставят ее твердо на всю ступню, отделяя в тоже время от земли правую ногу с подтягиванием ее на полшага вперед к пятке левой ноги. Одновременно с шагом, обучаемые делают движение правой рукой вперед, а левой назад до отказа (см. первое подготовительное упражнение) и стоят на левой ноге с опущенными руками, правая нога прямая, носком почти у самой земли. По счету «два, три, четыре» делают выдержку, устраняя в это время допущен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По следующему счету «РАЗ» повторяется движение с правой ноги, а по счету «два, три, четыре» - выдержка и т.д.</w:t>
            </w:r>
          </w:p>
          <w:p>
            <w:pPr>
              <w:pStyle w:val="Normal"/>
              <w:jc w:val="both"/>
              <w:rPr/>
            </w:pPr>
            <w:r>
              <w:rPr/>
              <w:t>Командуя, слежу за правильностью выполнения строевого приема, исправляю допущенные обучаемыми ошибки.</w:t>
            </w:r>
          </w:p>
          <w:p>
            <w:pPr>
              <w:pStyle w:val="Normal"/>
              <w:jc w:val="both"/>
              <w:rPr/>
            </w:pPr>
            <w:r>
              <w:rPr/>
              <w:t>После отработки второго подготовительного упражнения на четыре счета, подаю команду «Отставить» и продолжаю тренировку упражнения на два счета, для чего подаю команду: «Строевым шагом по разделениям на два счета, Шагом - МАРШ» и считаю: «раз, два, раз, два». Под счет «РАЗ» выполняется шаг вперед, под счет «ДВА» - выдержка.</w:t>
            </w:r>
          </w:p>
          <w:p>
            <w:pPr>
              <w:pStyle w:val="Normal"/>
              <w:jc w:val="both"/>
              <w:rPr/>
            </w:pPr>
            <w:r>
              <w:rPr/>
              <w:t>После отработки упражнения на два счета, подаю команду для движения строевым шагом под каждый счет без выдержки «Строевым шагом, по разделениям, под каждый счет, шагом - МАРШ» и считаю: «Раз, два, раз, два» и т.д. Затем приступаю к обучению движения строевым шагом с темпом 60 – 70 шагов в минуту с последующим наращиванием темпа движения до 110 – 120 шагов в минуту. В ходе тренировки для отдыха и исправления ошибок обучаемых несколько раз перехожу с полного темпа движения строевым шагом к движению по разделениям на четыре счета.</w:t>
            </w:r>
          </w:p>
          <w:p>
            <w:pPr>
              <w:pStyle w:val="Normal"/>
              <w:jc w:val="both"/>
              <w:rPr/>
            </w:pPr>
            <w:r>
              <w:rPr/>
              <w:t>Проводя тренировку л/с, внимательно наблюдаю за правильным выполнением строевого приема. При общей ошибке в движении останавливаю подразделение, поворачиваю его фронтом ко мне и показав как надо правильно выполнять движение  строевым шагом продолжаю трениро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грубую ошибку допускает лишь один абитуриент, отвожу его на шаг в сторону, становлюсь с ним рядом и на ходу исправляю ошибки. Добившись от л/с правильного выполнения движения строевым шагом, подаю команду «Отставить», перестраиваю л/с в одну шеренгу на интервалах один шаг фронтом ко мне. Приступаю к отработке поворотов в движении. </w:t>
            </w:r>
          </w:p>
          <w:p>
            <w:pPr>
              <w:pStyle w:val="Normal"/>
              <w:jc w:val="both"/>
              <w:rPr/>
            </w:pPr>
            <w:r>
              <w:rPr/>
              <w:t>Объясняю л/с, что повороты в движении выполняются по командам: «Напра – ВО», «Нале - Во», «Кругом - МАРШ»</w:t>
            </w:r>
          </w:p>
          <w:p>
            <w:pPr>
              <w:pStyle w:val="Normal"/>
              <w:jc w:val="both"/>
              <w:rPr/>
            </w:pPr>
            <w:r>
              <w:rPr/>
              <w:t>Для поворота направо (налево) исполнительная команда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одновременно с поворотом вынести правую ногу вперед и продолжить движение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Для поворота кругом исполнительная команда подается под правую ногу. По этой команде сделать еще один шаг левой ногой, вынести правую ногу на пол шага вперед и несколько влево, и, резко повернувшись в сторону левой руки на носках обеих ног, продолжать движение с левой ноги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воротах движение руками производится в такт шага. </w:t>
            </w:r>
          </w:p>
          <w:p>
            <w:pPr>
              <w:pStyle w:val="Normal"/>
              <w:jc w:val="both"/>
              <w:rPr/>
            </w:pPr>
            <w:r>
              <w:rPr/>
              <w:t>После показа приступаю к разучиванию поворота направо по разделениям на два счета, для чего командую: «Поворот в движении направо по разделениям: делай - РАЗ, делай - ДВА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– РАЗ»: сделать строевой шаг левой ногой вперед, произведя взмах руками  в такт шага, и остановится в положении с опущенными ру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- ДВА»: резко повернуться направо на носке левой ноги, одновременно с поворотом вынести правую ногу вперед и сделать шаг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Для тренировки данного строевого приема, строю л/с на прямоугольнике в колонну по одному, на дистанции два квадрата и отрабатываю движения на четыре счета по разделения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д счет «раз, два, три»: л/с делает три строевых шага вперед вдоль линии квадра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д громки счет «ЧЕТЫРЕ»: л/с личный состав делает поворот направо.</w:t>
            </w:r>
          </w:p>
          <w:p>
            <w:pPr>
              <w:pStyle w:val="Normal"/>
              <w:jc w:val="both"/>
              <w:rPr/>
            </w:pPr>
            <w:r>
              <w:rPr/>
              <w:t>В начале провожу тренировку с темпом движения 60 шагов в минуту, постепенно увеличивая его до 110 – 120 шагов в минуту.</w:t>
            </w:r>
          </w:p>
          <w:p>
            <w:pPr>
              <w:pStyle w:val="Normal"/>
              <w:jc w:val="both"/>
              <w:rPr/>
            </w:pPr>
            <w:r>
              <w:rPr/>
              <w:t>Перед изучением  поворота налево подчеркиваю, что он выполняется также как и поворот направо, с той лишь разницей, что поворот в движении налево производится одновременно с постановкой на землю левой ноги с поворотом на носке правой ноги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мандуя, внимательно наблюдаю за тем, чтобы л/с правильно выполнял изучаемые строевые приемы, попутно исправляя допущенные ими ошибки. При общей ошибке в движении, останавливаю подразделение, поворачиваю его фронтом ко мне и показываю правильное выполнение поворота, после чего продолжаю тренировку.</w:t>
            </w:r>
          </w:p>
          <w:p>
            <w:pPr>
              <w:pStyle w:val="Normal"/>
              <w:jc w:val="both"/>
              <w:rPr/>
            </w:pPr>
            <w:r>
              <w:rPr/>
              <w:t>Добившись от л/с правильного выполнения поворота направо (налево), подаю команду «Отставить», перестраиваю личный состав в одношереножный строй фронтом ко мне, на интервалах один шаг. Перехожу к изучению поворота кругом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Показываю строевой прием в целом обращаю внимание л/с на то, что поворот в движении кругом, в отличие от поворотов направо (налево) выполняется на носках обеих ног, движение после поворота начинается с левой ноги в тот момент, когда ноги находятся на носках. Опускаться на пятки после поворота не разрешается.</w:t>
            </w:r>
          </w:p>
          <w:p>
            <w:pPr>
              <w:pStyle w:val="Normal"/>
              <w:jc w:val="both"/>
              <w:rPr/>
            </w:pPr>
            <w:r>
              <w:rPr/>
              <w:t>После показа, приступаю к обучению строевому приему на четыре с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«делай - РАЗ»: сделать шаг вперед с левой ноги и оставаться в таком положении (руки вдоль туловищ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«делай – ДВА»: вынести правую ногу на полшага вперед и несколько влево и, резко, повернувшись в сторону левой руки на носках обеих ног остаться в таком положен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«делай - ТРИ»: сделать шаг левой ногой вперед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«делай - ЧЕТЫРЕ»: приставить правую ногу.</w:t>
            </w:r>
          </w:p>
          <w:p>
            <w:pPr>
              <w:pStyle w:val="Normal"/>
              <w:jc w:val="both"/>
              <w:rPr/>
            </w:pPr>
            <w:r>
              <w:rPr/>
              <w:t>Подавая команды, слежу за правильным выполнением строевого приема, попутно исправляя допускаемые обучаемыми ошибки, обращая особое внимание на резкость поворота и на координацию движения рук в такт ша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ившись от л/с правильного выполнения поворота в движении кругом, командую «Отставить» и перехожу к тренировке строевого приема в комплексе с тремя шагами вперед по команде «Поворот кругом  с движением три шага вперед, шагом МАРШ»: под счет «раз, два, три» делается три шага вперёд, а под счет «ЧЕТЫРЕ» - поворот круг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.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жу итоги занятия, выставляю оценки за выполнение строевых приемов, выделяю лучших и слабых, указываю на недостатки, даю задание на самоподготовку. Приказываю командиру группы перестроить л/с и убыть к месту проведения следующего занят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both"/>
      <w:outlineLvl w:val="0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Arial" w:hAnsi="Arial" w:eastAsia="SimSun;ЛОМе" w:cs="Arial"/>
      <w:kern w:val="2"/>
      <w:sz w:val="28"/>
      <w:szCs w:val="28"/>
      <w:lang w:val="ru-RU" w:bidi="hi-IN"/>
    </w:rPr>
  </w:style>
  <w:style w:type="character" w:styleId="Heading1Char">
    <w:name w:val="Heading 1 Char"/>
    <w:basedOn w:val="Style12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567"/>
      <w:jc w:val="both"/>
    </w:pPr>
    <w:rPr>
      <w:rFonts w:ascii="Arial" w:hAnsi="Arial" w:cs="Arial"/>
      <w:kern w:val="2"/>
      <w:sz w:val="28"/>
      <w:szCs w:val="28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SimSun;ЛОМе" w:cs="Times New Roman"/>
      <w:color w:val="auto"/>
      <w:kern w:val="2"/>
      <w:sz w:val="18"/>
      <w:szCs w:val="1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2:00Z</dcterms:created>
  <dc:creator>user</dc:creator>
  <dc:description/>
  <cp:keywords/>
  <dc:language>en-US</dc:language>
  <cp:lastModifiedBy>user</cp:lastModifiedBy>
  <dcterms:modified xsi:type="dcterms:W3CDTF">2006-09-04T21:35:00Z</dcterms:modified>
  <cp:revision>8</cp:revision>
  <dc:subject/>
  <dc:title/>
</cp:coreProperties>
</file>