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«Средняя общеобразовательная школа №15 имени дважды Героя </w:t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ого Союза А.Ф. Клубова»</w:t>
      </w:r>
    </w:p>
    <w:tbl>
      <w:tblPr>
        <w:tblW w:w="106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402"/>
      </w:tblGrid>
      <w:tr>
        <w:trPr>
          <w:trHeight w:val="2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 классных руководителей № 1 от  28.08.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107950</wp:posOffset>
                  </wp:positionV>
                  <wp:extent cx="1421130" cy="7550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355</wp:posOffset>
                  </wp:positionV>
                  <wp:extent cx="535305" cy="5048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Т. М. Глад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С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69215</wp:posOffset>
                  </wp:positionV>
                  <wp:extent cx="1493520" cy="14478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В. Широ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3 от 30.08.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А.Н. Красиль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гуманитарной направленности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безопасности»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160"/>
        <w:rPr>
          <w:sz w:val="24"/>
          <w:szCs w:val="28"/>
        </w:rPr>
      </w:pPr>
      <w:r>
        <w:rPr>
          <w:sz w:val="24"/>
          <w:szCs w:val="28"/>
        </w:rPr>
        <w:t>Количество часов: 153 часа</w:t>
      </w:r>
    </w:p>
    <w:p>
      <w:pPr>
        <w:pStyle w:val="Normal"/>
        <w:spacing w:lineRule="auto" w:line="360" w:before="0" w:after="0"/>
        <w:ind w:firstLine="8160"/>
        <w:rPr>
          <w:sz w:val="24"/>
          <w:szCs w:val="28"/>
        </w:rPr>
      </w:pPr>
      <w:r>
        <w:rPr>
          <w:sz w:val="24"/>
          <w:szCs w:val="28"/>
        </w:rPr>
        <w:t>Уровень: базовый</w:t>
      </w:r>
    </w:p>
    <w:p>
      <w:pPr>
        <w:pStyle w:val="Normal"/>
        <w:spacing w:lineRule="auto" w:line="360" w:before="0" w:after="0"/>
        <w:ind w:firstLine="8280"/>
        <w:rPr>
          <w:sz w:val="24"/>
          <w:szCs w:val="28"/>
        </w:rPr>
      </w:pPr>
      <w:r>
        <w:rPr>
          <w:sz w:val="24"/>
          <w:szCs w:val="28"/>
        </w:rPr>
        <w:t>Срок реализации: 9 месяцев</w:t>
      </w:r>
    </w:p>
    <w:p>
      <w:pPr>
        <w:pStyle w:val="Normal"/>
        <w:spacing w:lineRule="auto" w:line="360" w:before="0" w:after="0"/>
        <w:ind w:firstLine="8280"/>
        <w:rPr>
          <w:sz w:val="24"/>
          <w:szCs w:val="28"/>
        </w:rPr>
      </w:pPr>
      <w:r>
        <w:rPr>
          <w:sz w:val="24"/>
          <w:szCs w:val="28"/>
        </w:rPr>
        <w:t>Возраст обучающихся: 7 – 16 л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          </w:t>
      </w:r>
      <w:r>
        <w:rPr>
          <w:rFonts w:eastAsia="Times New Roman"/>
          <w:sz w:val="24"/>
          <w:szCs w:val="28"/>
        </w:rPr>
        <w:t xml:space="preserve">Составитель: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4"/>
          <w:szCs w:val="28"/>
        </w:rPr>
        <w:t xml:space="preserve">Гладина Татьяна Михайловна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8"/>
        </w:rPr>
        <w:t>заместитель директора по ВР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8"/>
        </w:rPr>
        <w:t>высшая квалификационная категория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.............................................................................................................................….. 2 - 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…………………………………............................................................................................................................... 5 - 8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…………………………………............................................................................................................................…. 8 - 12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ый план ……………………………………………...........................................................................................................................…. 12 - 13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…………………................................................................................................................................................. 14 – 25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……………………............................................................................................................................……….. 26 - 2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 – методическое обеспечение……...................................................................................................................................……… 29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агностические материалы …………………........................................................................................................................................................ 30  </w:t>
      </w:r>
      <w:r>
        <w:br w:type="page"/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Курс «Школа безопасности» рассчитан на 17 часов (в 1 - 9 классах) учебного времени в течение одного учебного года (34 учебные недели, 1 час в  две недели в течение учебного года).</w:t>
      </w:r>
    </w:p>
    <w:p>
      <w:pPr>
        <w:pStyle w:val="Normal"/>
        <w:spacing w:lineRule="auto" w:line="240" w:before="0" w:after="0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Данная дополнительная общеобразовательная развивающая программа  разработана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Ф от 29.12. 2012г. №273 «Об образовании в РФ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рограмма Российской Федерации «Развитие образования» на 2018-2025 год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П 3.1/2.4.3598-20 (Зарегистрировано в Минюсте России 3 июля 2020 г. N 58824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риказ Министерства образования и науки РФ</w:t>
      </w:r>
      <w:r>
        <w:rPr>
          <w:rFonts w:eastAsia="Times New Roman"/>
          <w:sz w:val="24"/>
          <w:szCs w:val="24"/>
        </w:rPr>
        <w:t xml:space="preserve"> от 9 ноября 2018 года N 196 </w:t>
      </w:r>
      <w:r>
        <w:rPr>
          <w:sz w:val="24"/>
          <w:szCs w:val="24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.09.2020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обучающихся общеобразовательных классов, направлена на дополнение базовых знаний по биологии, окружающему миру и обществознанию.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ность дополнительной образовательной общеразвивающей программы.</w:t>
      </w:r>
    </w:p>
    <w:p>
      <w:pPr>
        <w:pStyle w:val="Normal"/>
        <w:spacing w:before="0" w:after="0"/>
        <w:ind w:firstLine="284"/>
        <w:jc w:val="both"/>
        <w:rPr/>
      </w:pPr>
      <w:r>
        <w:rPr>
          <w:bCs/>
          <w:sz w:val="24"/>
          <w:szCs w:val="24"/>
        </w:rPr>
        <w:t>Социально-гуманитарная </w:t>
      </w:r>
      <w:r>
        <w:rPr>
          <w:bCs/>
          <w:i/>
          <w:iCs/>
          <w:sz w:val="24"/>
          <w:szCs w:val="24"/>
        </w:rPr>
        <w:t>-</w:t>
      </w:r>
      <w:r>
        <w:rPr>
          <w:bCs/>
          <w:sz w:val="24"/>
          <w:szCs w:val="24"/>
        </w:rPr>
        <w:t> направлена на   помощь детям в социализации и самореализации в обществе. Данное направление ориентировано на корректировку и развитие психических свойств личности, коммуникативных и интеллектуальных способностей обучающихся, воспитание, развитие лидерских качеств, организацию социализирующего досуга детей и подростков.</w:t>
      </w:r>
    </w:p>
    <w:p>
      <w:pPr>
        <w:pStyle w:val="Normal"/>
        <w:spacing w:before="0" w:after="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вляется долгосрочной и многоуровневой, охватывает широкий диапазон обучающихся. Рассматривает дополнительно такие разделы, как "Половая система человека и связанные с ней социальные проблемы", "Распространённые хронические заболевания". Углублено понимание следующих тем программы: "Заболевания, связанные с вредными привычками", "Гигиена питания и быта", "Инфекционные заболевания". Расширены методы и организационные формы реализации предлагаемого материала по формированию здорового образа жизни.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 дополнительной образовательной общеразвивающей программы.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направлена на формирование здорового образа жизни ребёнка и подростка, адаптации в окружающей среде, на расширение и углубление знаний обучающихся о приёмах сохранения здоровья, преодоления зависимости от вредных привычек. Курс помогает сформировать необходимость в здоровом образе жизни: правильном питании, режиме дня, сохранении физического и психического здоровья, - поскольку все это может стать  причиной развития таких заболеваний среди детей и подростков, как ожирение, сахарный диабет, язва и гастрит, сердечно-сосудистые заболевания, анорексия, почечная недостаточность, психические расстройства, обусловленные  перестройкой пубертатного  периода и началом половой жизни.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учитывает возрастные особенности и опирается на наиболее значимые аргументы здорового образа жизни детей и подростков, помогает социальной адаптации.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имо биологических особенностей организма человека, программа включает в себя изучение психических, эмоционально-волевых особенностей человека. Формы, методы обучения способствуют повышению информационной компетентности, развитию познавательных интересов и формированию профессиональной направленности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методы реализации программы.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зволяет ориентироваться на интересы обучающихся, позволяет решать важные учебные задачи, углубляя, расширяя и систематизируя знания; помогает понять, что здоровье человека-это достояние всего общества и необходимо бережно относиться как к  своему здоровью, так и здоровью окружающих,  что здоровье напрямую зависят от факторов окружающей среды.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работана с учетом современных образовательных технологий: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-  </w:t>
      </w:r>
      <w:r>
        <w:rPr>
          <w:bCs/>
          <w:sz w:val="24"/>
          <w:szCs w:val="24"/>
          <w:u w:val="single"/>
        </w:rPr>
        <w:t>принцип обучения</w:t>
      </w:r>
      <w:r>
        <w:rPr>
          <w:bCs/>
          <w:sz w:val="24"/>
          <w:szCs w:val="24"/>
        </w:rPr>
        <w:t>: учет психолого-возрастных особенностей обучающихся, гуманизация, доступность, преемственность, результативность;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- </w:t>
      </w:r>
      <w:r>
        <w:rPr>
          <w:bCs/>
          <w:sz w:val="24"/>
          <w:szCs w:val="24"/>
          <w:u w:val="single"/>
        </w:rPr>
        <w:t>формы и методы обучения</w:t>
      </w:r>
      <w:r>
        <w:rPr>
          <w:bCs/>
          <w:sz w:val="24"/>
          <w:szCs w:val="24"/>
        </w:rPr>
        <w:t>- объяснительно-иллюстративные (лекции, беседы, работа с иллюстрационным и статистическим материалом), репродуктивные (тестовые задания, задания по алгоритму, воспроизведение изученного теоретического материала), проблемное изложение (создание проблемной ситуации, эвристическая беседа), исследовательские (доклад, сообщение, составление кроссворда, наблюдение);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- </w:t>
      </w:r>
      <w:r>
        <w:rPr>
          <w:bCs/>
          <w:sz w:val="24"/>
          <w:szCs w:val="24"/>
          <w:u w:val="single"/>
        </w:rPr>
        <w:t>методы контроля</w:t>
      </w:r>
      <w:r>
        <w:rPr>
          <w:bCs/>
          <w:sz w:val="24"/>
          <w:szCs w:val="24"/>
        </w:rPr>
        <w:t> и управления образовательным процессом: тестирование, анализ, анкетирование, беседа, практические и экспериментальные занятия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едствах обучения (модели, макеты, таблицы, приборы, аппараты, компьютер, интерактивная доска, проектор, учебные пособия, справочники и т.д.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и по окончании изучения курса у обучающихся вырабатываются понятия и навыки познания своей личности, возможностей своего характера, способности воспроизводить нужную информацию о наследственности и здоровье, противостоять вредным привычкам, стрессовым ситуациям, умении правильно вести себя в той или иной ситуации, оказывать первую помощь; уверенно ориентироваться в выборе будущей професси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Цель программы: </w:t>
      </w:r>
      <w:r>
        <w:rPr>
          <w:bCs/>
          <w:sz w:val="24"/>
          <w:szCs w:val="24"/>
        </w:rPr>
        <w:t> Формирование у обучающихся представлений об ответственности за собственное здоровье и здоровье окружающих, а также основ критического мышления по отношению к знаниям, навыкам и практическим действиям, направленных на сохранение психического, физического, нравственного здоровья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учающие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ть представления о положительных и отрицательных факторах воздействия на организм человека, понимание сущности здорового образа жизни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пособствовать формированию основ ценностного отношения к здоровью и его укреплению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глубить знания об инфекционных, иммунных и генетических заболеваниях, ЗПП, о нарушениях работы нервной системы; об особенностях формирования личности в семье и обществе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формировать представление о рациональной организации режима учебной деятельности, отдыха, научить анализировать и контролировать свой режим дня; 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ширить понимание взаимосвязи проблем здоровья человека и негативных последствий деградации природной среды; социальных последствиях деградации духовной среды, формирование экологической культуры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вивать у детей и подростков чувство ответственности за экологические состояние окружающей среды, навыки бережного отношения к своему здоровью и здоровью окружающих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вать двигательную активность обучающихся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вать умения использовать теоретические знания в жизни и навыков оказания первой медицинской помощи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вивать умение проводить наблюдение, сравнивать, анализировать, делать выводы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вивать любознательность, творческий потенциал обучающихся в подготовке рефератов, сообщений, выполнении практических и исследовательских работ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оспитывать у подростков потребность к ведению здорового образа жизни и отказе в образе жизни и поведении, наносящим вред, как своему здоровью, так и здоровью окружающих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спитывать волевые качества в стремлении достижений поставленных целей, направленных на укрепление своего здоровья;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оспитывать экологическую культуру  и бережное  отношение ко всему живому как главной ценности на Земле, стремлении жить в гармонии с собой и людьми в окружающем мире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 предполагаемой деятельности обучающихся обусловлена тем, что теоретические знания подкрепляются практическими занятиями. Практические занятия по программе связаны с использованием современных образовательных технологий, физкультурно-оздоровительных мероприятий и здоровьесберегающих технологий. Практические задания способствуют умению применять полученные теоретические знания на практике, например, в умении оказать первую медицинскую помощь при травмах, отравлении, некоторых видах заболеваний. Практические занятия проходят в разных формах- индивидуальных, в форме практических работ, экскурсий, семинаров, интернет-проект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этапе начального обучения преобладает практическая и игровая деятельность. На втором этапе – углубление теоретических знаний, расширение познавательной сферы, подкрепление последней наблюдением и самоанализом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раст детей.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, рассматриваемые для реализации данной программы, подходят для рассмотрения в коллективе детей младшего школьного возраста, среднего и старшего. На каждом этапе изучаемые темы углубляются, преподносятся с новой точки зрения. Подача материала происходит с учётом возрастных (психологических и физиологических) особенностей.  С развитием личности растущего воспитанника учитывается изменение социальной роли личности каждого ребёнка, целенаправленно стимулируется развитие творческих, интеллектуальных способностей; педагог работает над развитием самостоятельности, социальной ответственности, постепенным укреплением здоровья ребёнка. Основной задачей является формирование осознанного выбора здорового образа жизни каждым участником курса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Каждый год обучения по программе дополнительного образования </w:t>
      </w:r>
      <w:r>
        <w:rPr>
          <w:rFonts w:eastAsia="Times New Roman"/>
          <w:bCs/>
          <w:sz w:val="24"/>
          <w:szCs w:val="24"/>
        </w:rPr>
        <w:t>«Школа безопасности» н</w:t>
      </w:r>
      <w:r>
        <w:rPr>
          <w:bCs/>
          <w:sz w:val="24"/>
          <w:szCs w:val="24"/>
        </w:rPr>
        <w:t>осит законченный характер. Педагог, реализующий программу, может подключиться к её выполнению на любом этапе, выбирая содержание и методы, необходимые конкретному детскому или подростковому  коллективу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бор детей происходит в начале каждого учебного года. Разделы содержания дополнительного общеобразовательного курса повторяются в каждом учебном году. На каждом следующем возрастном этапе происходит увеличение информационной и практической наполняемости занятий. С 5 по 9 класс раздел «Я и общество» разделяется – дополнительно даются  знания из практической психологии, психологии общения; больше внимания уделяется профориентационной работе; рассматриваются общие вопросы гендерного плана, полового воспитания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 результаты  освоения программы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разовательного минимума включает личностные, метапредметные и предметные результаты. Для обучающихся в возрасте 7 – 12 лет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 обучающегося должны быть сформированы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ы моральных качеств, дисциплинированность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увство уверенности и самореализации в коллективе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отивация на здоровый образ жизни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умение слушать, вести диалог, эмоционально- положительно относиться к окружающим людям, учиться выбирать стиль поведения, обеспечивающий безопасность жизни и здоровья себя и окружающих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учиться уметь противостоять ситуациям, провоцирующим на поступки, которые могут угрожать жизни и здоровью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понимание ценности здорового образа жизни и отказа от вредных привычек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учающийся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должен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 и уметь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а игры различных видов спорта и спортивных дисциплин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а выполнения основных видов движения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некоторые наблюдаемые процессы в своем организме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объяснять благотворное влияние на организм физкультуры и спорта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выявлять причины нарушения осанки и развития плоскостопия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знания для рационального составления режима дня, правил рационального питания, гигиены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называть симптомы распространенных заболеваний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роль основных функций организма (питание, выделение, дыхание) в обеспечении нормальной жизнедеятельности организма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элементы различных видов спорта и спортивных дисциплин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bCs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- навыками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равильных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двигательных действий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ействиями при возникновении ЧС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учающийся должен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- уметь выполнять правильные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двигательные действия на чувства темпа и ритма, координацию движения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оценивать правильность выполнения действия на уровне адекватной ретроспективной оценки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формулировать проблему в ходе учеб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различные варианты решения проблемы, выбирать из предложенных решений проблем нужные средства для достижения цели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свою образовательную деятельность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находить и осознавать причины достижения результата, либо находить способы разрешения неуспешного решения проблемы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в паре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учитывать разные мнения и интересы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нимать точку зрения другого человека, управление поведением оппонента-умение договариваться с людьми иных позиций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выявление, распознавание конфликта, поиск способов разрешения конфликтов и их реализация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интерес к занятиям физкультурой и спортом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мотивацию к занятиям физкультурой и спортом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нимать позицию другого человека, различая точку зрения, аргументы, теории, гипотезы в речи оппонента, используя приемы слушания и различные виды чтения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 правила информационной безопасности, уметь использовать различные технологии (компьютерные и коммуникационные) для достижения поставленных целей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обучающихся в возрасте 13 - 16 л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 обучающегося должны быть сформирован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нимать значимость обучения, правильного и осознанного выбора будущей професс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меть вырабатывать собственные ответы на жизненные вопросы с учетом многообразия типов мировоззрения, общественных, культурных традиций, религиозных мировоззрений, которые ставит личный жизненный опы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мение слушать, вести диалог, эмоционально- положительно относиться к окружающим людям, учиться выбирать стиль поведения, обеспечивающий безопасность жизни и здоровья себя и окружающи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читься уметь противостоять ситуациям, провоцирующим на поступки, которые могут угрожать жизни и здоровь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умение реализовывать обучающимися теоретические знания на практик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нимание ценности здорового образа жизни и отказа от вредных привыче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мение признавать право другого человека на собственное мнение, а так же умение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учающийся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долже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игры различных видов спорта и спортивных дисциплин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выполнения основных видов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навыками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равильных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двигательных действ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ействиями при возникновении ЧС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некоторые наблюдаемые процессы в своем организм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зывать основные правила здорового образа жизни, факторы, сохраняющие и разрушающие здоровь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ъяснять благотворное влияние на организм физкультуры и спор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знания психологии о типах темперамента, эмоциях, воле для эффективного общ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ыявлять причины нарушения осанки и развития плоскостоп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травма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знания для рационального составления режима дня, правил рационального питания, гигиен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называть симптомы распространенных заболеван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роль основных функций организма (питание, выделение, дыхание) в обеспечении нормальной жизнедеятельности организм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учающийся должен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формулировать проблему в ходе учебной деятель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различные варианты решения проблемы, выбирать из предложенных решений проблем нужные средства для достижения цел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орядок (схему) решения проблемы (исследовательская работа, написание рефератов, составление проект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для решения проблем основные и дополнительные средства обуч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сво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критериями оценок и самооценок, исходя из целей, задач, давать оценку результатам своей работ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находить и осознавать причины достижения результата, либо находить способы разрешения неуспешного решения пробле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авать оценку личностным качествам, чертам характера, уметь определять направления своего разви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в пар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меть учитывать разные мнения и интерес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рганизовывать учебное взаимодействие для определения целей, задач, распределения функций участников, способов сотрудниче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тстаивать свою точку зрения, приводя доказатель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меть перефразировать свою мысль, с полнотой и точностью выражать мысли в соответствии с условиями коммуника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 точку зрения другого человека, управление поведением оппонента-умение договариваться с людьми иных позиц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ыявление, распознавание конфликта, поиск способов разрешения конфликтов и их реализац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интерес к занятиям физкультурой и спорто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роить логическое рассуждение с установлением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, сравнивать, обобщать понятия в ходе изучения учебного материал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олученную информацию в виде конспектов, рефератов, таблиц, графиков, диаграм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еобразовывать информацию из одного вида в другой и выбирать оптимальную форму предоставления информации для себя и окружающи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 позицию другого человека, различая точку зрения, аргументы, теории, гипотезы в речи оппонента, используя приемы слушания и различные виды чт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 правила информационной безопасности, уметь использовать различные технологии (компьютерные и коммуникационные) для достижения поставленных целе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граммы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1.Введение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1 часу в начале каждого учебного года (10 ч.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е знакомство с курсом «Школа безопасности». Опрос обучающихся с целью выявления их интересов по данному направлению. Планирование содержания курса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2.Человек и окружающий мир</w:t>
      </w:r>
      <w:r>
        <w:rPr>
          <w:bCs/>
          <w:sz w:val="24"/>
          <w:szCs w:val="24"/>
        </w:rPr>
        <w:t xml:space="preserve"> (начальная ступень обучения) – 11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атривает взаимодействие человека и природы. Место человека в мире. Ответственность за сохранение окружающей среды. Затрагивает вопросы безопасности жизнедеятельности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Человек и биосфера</w:t>
      </w:r>
      <w:r>
        <w:rPr>
          <w:bCs/>
          <w:sz w:val="24"/>
          <w:szCs w:val="24"/>
        </w:rPr>
        <w:t xml:space="preserve"> (средняя и старшая ступени обучения) – 6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лублённое рассмотрение экологических изменений в процессе деятельности человека. Влияние среды на организм человека. Вопросы безопасности и защиты от природных катастроф и катаклизмов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3. Мой организм</w:t>
      </w:r>
      <w:r>
        <w:rPr>
          <w:bCs/>
          <w:sz w:val="24"/>
          <w:szCs w:val="24"/>
        </w:rPr>
        <w:t xml:space="preserve"> – 20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предполагает обращать внимание школьника на развитие своего организма, происходящие в нём возрастные изменения. Знакомит с функционированием различных систем, обращает внимание на возможные сбои в работе той или иной системы, рассматривает вопросы профилактики. На каждом новом возрастном этапе затрагиваются наиболее значимые проблемы и особенности, проработка которых даёт возможность ребёнку, подростку осознать важность бережного отношения к своему организму, к своему здоровью. Позволяет формировать правильный режим дня, анализировать и корректировать свою ежедневную жизнедеятельность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4. Заболевания и первая помощь</w:t>
      </w:r>
      <w:r>
        <w:rPr>
          <w:bCs/>
          <w:sz w:val="24"/>
          <w:szCs w:val="24"/>
        </w:rPr>
        <w:t xml:space="preserve"> – 20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является продолжением предыдущего. В нём рассматриваются причины заболеваний в организме человека, прорабатываются вопросы их профилактики. Каждая проблема соответствует определённому возрастному периоду. Кроме того, обучающиеся получают знания о первичной доврачебной помощи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аршем подростковом возрасте целесообразно включить в работу вопросы полового воспитания. Проводить работу по профилактике инфекционных заболеваний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занятиям рассматриваются варианты бесед приглашённых специалистов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5. Вредные привычки и здоровый образ жизни</w:t>
      </w:r>
      <w:r>
        <w:rPr>
          <w:bCs/>
          <w:sz w:val="24"/>
          <w:szCs w:val="24"/>
        </w:rPr>
        <w:t xml:space="preserve"> – 20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ая возрастная группа получает информацию о соответствующих привычках и особенностях поведения. Здесь активно пропагандируется здоровый образ жизни. Обучающиеся обсуждают значение употребления данного словосочетания, ищут пути применения последнего в своей жизни. Узнают последствия пагубного влияния на организм различных вещест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предполагает активную практическую деятельность, привлечение к работе специалистов и обращение к спортивной направленности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6. Моя безопасность</w:t>
      </w:r>
      <w:r>
        <w:rPr>
          <w:bCs/>
          <w:sz w:val="24"/>
          <w:szCs w:val="24"/>
        </w:rPr>
        <w:t xml:space="preserve"> (1-4 класс) – 12 часов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Чрезвычайные ситуации и безопасное поведение</w:t>
      </w:r>
      <w:r>
        <w:rPr>
          <w:bCs/>
          <w:sz w:val="24"/>
          <w:szCs w:val="24"/>
        </w:rPr>
        <w:t xml:space="preserve"> (5-9 класс) – 12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знакомит с основными принципами безопасного поведения в окружающем мире. Ученик приобретает практические навыки алгоритмов действий в различных опасных ситуациях. Фиксирует контакты различных служб оказания помощи ребёнку. 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6.1. Здоровое питание</w:t>
      </w:r>
      <w:r>
        <w:rPr>
          <w:bCs/>
          <w:sz w:val="24"/>
          <w:szCs w:val="24"/>
        </w:rPr>
        <w:t xml:space="preserve"> – 6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предусматривает ознакомление с влиянием потребляемых продуктов на работу организма. Касается вопросов регуляции веса, формирует культуру питания. Обучает ребёнка самостоятельному составлению правильного рациона питания. 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6.2. Поведение и психика</w:t>
      </w:r>
      <w:r>
        <w:rPr>
          <w:bCs/>
          <w:sz w:val="24"/>
          <w:szCs w:val="24"/>
        </w:rPr>
        <w:t xml:space="preserve"> – 12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анном разделе обучающиеся знакомятся с основами психо-эмоциональной сферы развития человека. Учатся понимать и выражать свои эмоции, обозначать собственные чувства и внутренние состояния словами. Учатся регулировать поведение и контролировать эмоции, расслабляться. Работают над самооценкой, анализируют своё поведение, выявляют проблемы и учатся с ними справляться. К работе в данном разделе целесообразно подключать школьного психолога. Проводить игры на взаимодействие, тренинги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7. Я и общество</w:t>
      </w:r>
      <w:r>
        <w:rPr>
          <w:bCs/>
          <w:sz w:val="24"/>
          <w:szCs w:val="24"/>
        </w:rPr>
        <w:t xml:space="preserve"> – 24 часа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изучение тем данного раздела отведено больше всего времени. Рассматриваются темы детской жестокости, агрессивного поведения в подростковой среде. Профилактика буллинга. На практических занятиях и тренингах с приглашением специалистов ребята учатся основам бесконфликтного общения; повторяют свои права, обязанности. Обсуждают свою роль в обществе, в классном коллективе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олее старшем возрасте рассматриваются вопросы взаимоотношения полов. Ученики практикуются в построении диалога, учатся находить компромисс. Слушать и принимать мнение другого человека. Прорабатываются вопросы толерантности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8. Я и профессия</w:t>
      </w:r>
      <w:r>
        <w:rPr>
          <w:bCs/>
          <w:sz w:val="24"/>
          <w:szCs w:val="24"/>
        </w:rPr>
        <w:t xml:space="preserve"> – 6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помогает обучающимся определиться со своими желаниями и возможностями по отношению к выбору профессии. Важно охватить как можно больше видов трудовой деятельности человека и разных её направлений. Работая над каждой темой, ученик получает возможность оценивать потребности общества, строить планы успешного развития своего дальнейшего пути. Много времени следует уделить непосредственному знакомству с производством, различными видами работ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4"/>
          <w:szCs w:val="24"/>
          <w:u w:val="single"/>
        </w:rPr>
        <w:t>9. Итоговое занятие</w:t>
      </w:r>
      <w:r>
        <w:rPr>
          <w:bCs/>
          <w:sz w:val="24"/>
          <w:szCs w:val="24"/>
        </w:rPr>
        <w:t xml:space="preserve"> – 11 часов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ое занятие в конце каждого учебного года обобщает все рассматриваемые или наиболее значимые темы курса. Может быть направлено на практическую деятельность, проектную работу; может представлять собой игровое занятие или организованный выход группы детей за пределы учебного заведения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V. Организационно-педагогические условия реализации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Нормативные условия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рганизация педагогического процесса и режим функционирования определяются требованиями санитарных правил СП 2.4. 3648-20 «Санитарно-эпидемиологические требования к организациям воспитания и обучения, отдыха и оздоровления детей и молодежи», Уставом школ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аправленность программы </w:t>
      </w:r>
      <w:r>
        <w:rPr>
          <w:rFonts w:eastAsia="Calibri"/>
          <w:sz w:val="24"/>
          <w:szCs w:val="24"/>
          <w:lang w:eastAsia="en-US"/>
        </w:rPr>
        <w:t>– социально-гуманитарна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беспечение учебным кабинетом: </w:t>
      </w:r>
      <w:r>
        <w:rPr>
          <w:rFonts w:eastAsia="Calibri"/>
          <w:sz w:val="24"/>
          <w:szCs w:val="24"/>
          <w:lang w:eastAsia="en-US"/>
        </w:rPr>
        <w:t>кабинеты начальных классов, основной, старшей школы  соответствуют санитарно-гигиеническим требованиям и нормам освещения и вентиляции помещения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ресность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ая программа рассчитана на освоение детьми в возрасте от 7-16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ъем и срок выполнения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рограммы – 9 месяцев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часов – 153 часов (1 раз в  две недели в течение учебного год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орма обучения</w:t>
      </w:r>
      <w:r>
        <w:rPr>
          <w:rFonts w:eastAsia="Calibri"/>
          <w:sz w:val="24"/>
          <w:szCs w:val="24"/>
          <w:lang w:eastAsia="en-US"/>
        </w:rPr>
        <w:t xml:space="preserve"> – очная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 организации занятий – групповая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обучающихся в группе – 15-32 человек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группы – постоянный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жим зан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я организуются на базе школы и имеют следующую временную структуру: 1 занятие в две недели в течение учебного года. Продолжительность занятий 35 - 40 минут.  Программа рассчитана на 34 недели. Общее количество занятий – 153 ч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Сроки освоения программы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ачало занятий: 18 сентября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дровое обеспечени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Дополнительная общеразвивающая общеобразовательная программа обеспечена квалифицированными кадрами, образование которых соответствует профилю ДООП.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16"/>
        <w:gridCol w:w="1464"/>
        <w:gridCol w:w="2140"/>
        <w:gridCol w:w="1600"/>
        <w:gridCol w:w="1160"/>
        <w:gridCol w:w="1020"/>
        <w:gridCol w:w="1170"/>
        <w:gridCol w:w="2330"/>
        <w:gridCol w:w="1450"/>
      </w:tblGrid>
      <w:tr>
        <w:trPr>
          <w:trHeight w:val="9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ФИ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Дата рож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Образ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Специа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Педагогический ст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К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аттест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Наименование курсов по ФГ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Дата курсов по ФГОС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Абазова Марина 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03.11.19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английского я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английский язык и менеджм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от 15 до 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06.03.2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"Государственная итоговая аттестация по образовательным программам основного общего образования по английскому языку: содержание, анализ результатов, экспертиза экзаменационных работ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05.04.2019</w:t>
            </w:r>
          </w:p>
        </w:tc>
      </w:tr>
      <w:tr>
        <w:trPr>
          <w:trHeight w:val="12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Абросимова Людмила 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1.06.19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3.11.2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«Организация образования обучающихся с ограниченными возможностями здоровья и инвалидностью: организация НОО обучающихся о ОВЗ и инвалидностью в соответствии с ФГОС НОО обучающихся с  ОВ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  <w:t>08.11.2019</w:t>
            </w:r>
          </w:p>
        </w:tc>
      </w:tr>
      <w:tr>
        <w:trPr>
          <w:trHeight w:val="9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Большакова Анна Рома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9.08.19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русского языка и литера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0-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2.12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«ФГОС среднего общего образования: содержание и технологии введения в профессиональную деятельность педагог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0.05.2020</w:t>
            </w:r>
          </w:p>
        </w:tc>
      </w:tr>
      <w:tr>
        <w:trPr>
          <w:trHeight w:val="12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 xml:space="preserve">Константинова </w:t>
            </w:r>
            <w:r>
              <w:rPr>
                <w:sz w:val="20"/>
                <w:szCs w:val="20"/>
                <w:lang w:val="en-US" w:eastAsia="zh-CN" w:bidi="ar"/>
              </w:rPr>
              <w:t>Анастасия Евген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5.03.1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0-1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Пер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0.01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 xml:space="preserve">«Коррекционная педагогика и особенности образования и воспитания детей с ОВЗ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9.08.2021</w:t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Гущина Наталия Васил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1.01.1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ге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ге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15 до 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2.03.2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«Безопасность жизнедеятельности в чрезвычайных ситуациях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2.01.2021</w:t>
            </w:r>
          </w:p>
        </w:tc>
      </w:tr>
      <w:tr>
        <w:trPr>
          <w:trHeight w:val="11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Дракунова Светлана Михайл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3.06.1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физ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физ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15 до 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0.05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Реализация ФГОС ООО и СОО при обучении физик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0.04.2021</w:t>
            </w:r>
          </w:p>
        </w:tc>
      </w:tr>
      <w:tr>
        <w:trPr>
          <w:trHeight w:val="10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Жигалова Светлана Никола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1.01.1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реднее специально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, воспита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3.10.2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 xml:space="preserve">«Цифровая грамотность педагогического работника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4.05.2021</w:t>
            </w:r>
          </w:p>
        </w:tc>
      </w:tr>
      <w:tr>
        <w:trPr>
          <w:trHeight w:val="11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Клыгина Ирина Вале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9.04.1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7.02.2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Обработка персональных данных в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9.12.2020</w:t>
            </w:r>
          </w:p>
        </w:tc>
      </w:tr>
      <w:tr>
        <w:trPr>
          <w:trHeight w:val="11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Кораблева Виктория Мирзо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4.10.19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английского языка, Учитель немецкого я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английского языка, немецкого язы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15 до 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 xml:space="preserve">Перв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4.10.2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Современные технологии обучения английскому языку в условиях ФГОС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1.10.2019</w:t>
            </w:r>
          </w:p>
        </w:tc>
      </w:tr>
      <w:tr>
        <w:trPr>
          <w:trHeight w:val="15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Кривошеина Татьяна 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3.03.19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английского языка, Учитель немецкого я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английского языка, Учитель немец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-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З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2.11.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Совершенствование методики преподавания предметной области "Иностранные языки" в условиях реализации ФГОС обще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7.11.2020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Макарова Екатерина Михайл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4.11.19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реднее специально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Без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Организация и специфика обучения детей с ограниченными возможностями здоровь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 w:bidi="ar"/>
              </w:rPr>
              <w:t>20.12.2019</w:t>
            </w:r>
          </w:p>
        </w:tc>
      </w:tr>
      <w:tr>
        <w:trPr>
          <w:trHeight w:val="10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Маклакова Елена 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8.04.1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математики, Учитель физ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математики и физ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15 до 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5.12.2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Реализация ФГОС ООО и СОО при обучении математик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 w:bidi="ar"/>
              </w:rPr>
              <w:t>31.03.2021</w:t>
            </w:r>
          </w:p>
        </w:tc>
      </w:tr>
      <w:tr>
        <w:trPr>
          <w:trHeight w:val="1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Мардинская Татьяна Анан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7.07.1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4.11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«Совершенствование профессиональных компетенций учителя при реализации основной общеобразовательной программы начального общего образов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9.12.2020</w:t>
            </w:r>
          </w:p>
        </w:tc>
      </w:tr>
      <w:tr>
        <w:trPr>
          <w:trHeight w:val="10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Попова Екатерина Викто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7.11.1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черчения, Учитель ИЗ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изобразительного искусства и чер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5.12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Актуальные вопросы преподавания изобразительного искусства в условиях введения ФГОС общего образования и предметной концепци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6.02.2020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Путилова Наталия Александ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6.04.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реднее специально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-3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Без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Рогалева Светлана Ю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6.11.1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1.11.2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Актуальные вопросы преподавания курса «Основы религиозных культур и светской этики (ОРКСЭ)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1.09.2020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Рюмина Екатерина Васил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8.02.19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zh-CN" w:bidi="ar"/>
              </w:rPr>
              <w:t>Высшее не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оциальный педаг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оциальный педаг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-3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Без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Актуальные технологии социально-педагогической поддержки обучающихс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4.05.2021</w:t>
            </w:r>
          </w:p>
        </w:tc>
      </w:tr>
      <w:tr>
        <w:trPr>
          <w:trHeight w:val="11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амойлова Анна Серге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2.09.1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матема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5-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Без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Методика обучения решению качественных задач по геометрии в усовиях перехода на ФГОС СОО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8.02.2019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ереброва Ирина Ю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4.09.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zh-CN" w:bidi="ar"/>
              </w:rPr>
              <w:t>Среднее специально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-3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Без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Воспитательная деятельность в общеобразовательной организаци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1.06.2021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оловьева Любовь Ю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0.12.1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реднее специально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3.10.2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«Цифровая грамотность педагогического работн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1.12.2020</w:t>
            </w:r>
          </w:p>
        </w:tc>
      </w:tr>
      <w:tr>
        <w:trPr>
          <w:trHeight w:val="1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улоева Елена Николаевк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4.01.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zh-CN" w:bidi="ar"/>
              </w:rPr>
              <w:t>Среднее специально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-3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Без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"Технологии организации проектной и исследовательской деятельности обучающихся в начальной школе (с учетом Ворлдскиллс по компетенции "Преподавание в младших классах"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6.11.2020</w:t>
            </w:r>
          </w:p>
        </w:tc>
      </w:tr>
      <w:tr>
        <w:trPr>
          <w:trHeight w:val="8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Туваева Ольга Жорж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5.10.19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биоло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биологиии и хим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Актуальные вопросы обучения биологии в условиях введения ФГОС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 w:bidi="ar"/>
              </w:rPr>
              <w:t>09.03.2021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Шибалова Евгения Александ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6.01.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0-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6.01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«Актуальные вопросы преподавания курса «Основы религиозных культур и светской этики (ОРКСЭ)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 w:bidi="ar"/>
              </w:rPr>
              <w:t>13.08.2020</w:t>
            </w:r>
          </w:p>
        </w:tc>
      </w:tr>
      <w:tr>
        <w:trPr>
          <w:trHeight w:val="15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Широкова Людмила Вячеслав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4.05.1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русского языка и литера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0-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4.10.2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Государственная итоговая аттестация по образовательным программам среднего общего образования по литературе: содержание, анализ результатов, экспертиза экзаменационных работ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13.03.2020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Щербинина Ирина Леонид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8.08.19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Среднее специально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от 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3.11.2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«Цифровая грамотность педагогического работн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1.12.2020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ГладинаТтатьна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Михайл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25.11.19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Высшее педагог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Учитель биологии, химии, ге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Учитель би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От2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05.11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"Актуальные вопросы обучения биологии в условиях введения ФГОС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 w:bidi="ar"/>
              </w:rPr>
              <w:t>09.03.202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о дополнительной общеобразовательной общеразвивающей программе социально-гуманитарной направленности «Школа безопасности» является нормативным документом, определяющи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ение учебного времени, отводимого на изучение учебной программ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ы промежуточной аттест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нагруз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о-правовой основой учебного плана являются следующие нормативные документ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Федеральный Закон РФ «Об образовании в Российской Федерации» № 273 – ФЗ от 29 декабря 2012 год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Федеральный Закон от 24 июля 1998 г. № 124-ФЗ «Об основных гарантиях прав ребенка в Российской Федерации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№ 373, с изменениям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Ф от 09.11.2018 № 196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став МОУ «СОШ № 15».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устанавливает общее количество часов – 153, из расчета 1 час в  две неделю  с 1 по 9 класс. Продолжительность занятий – 35-40 минут. Обучение детей рассчитано на 34 учебных недели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0"/>
        <w:gridCol w:w="1417"/>
        <w:gridCol w:w="1417"/>
        <w:gridCol w:w="1417"/>
        <w:gridCol w:w="1417"/>
        <w:gridCol w:w="1194"/>
        <w:gridCol w:w="632"/>
        <w:gridCol w:w="1219"/>
        <w:gridCol w:w="855"/>
      </w:tblGrid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Темы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3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4 клас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и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орг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евания и пер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прив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49"/>
        <w:gridCol w:w="1892"/>
        <w:gridCol w:w="1892"/>
        <w:gridCol w:w="1892"/>
        <w:gridCol w:w="1892"/>
        <w:gridCol w:w="189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Темы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6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7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8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и биосф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организ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евания и первая помощ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привычки и ЗО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С и безопасное пове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ое пит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дение и псих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и общ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и профе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промежуточной аттес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клас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"/>
          <w:szCs w:val="24"/>
          <w:u w:val="single"/>
        </w:rPr>
      </w:pPr>
      <w:r>
        <w:rPr>
          <w:b/>
          <w:bCs/>
          <w:sz w:val="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38"/>
        <w:gridCol w:w="959"/>
        <w:gridCol w:w="1735"/>
        <w:gridCol w:w="1652"/>
        <w:gridCol w:w="13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кружающий мир</w:t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и до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ые службы в гор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участник дорожного движения (пассажир, пешеход, водител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обное - несъедоб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в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живо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большом мир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и устал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ежим д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ос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а, ГРИПП и Виру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и укрепление иммунит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редит моему режиму дня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работать привычку? (Полезные привычки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безопас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грать на улице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грать дома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сосед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однокласс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ончил первый класс!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2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45"/>
        <w:gridCol w:w="955"/>
        <w:gridCol w:w="1735"/>
        <w:gridCol w:w="1652"/>
        <w:gridCol w:w="13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кружающий м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оих увлеч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шоу талантов</w:t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школьн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безопасность дома и на улиц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защитник прир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осанка и нагруз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зр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пит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же иммунит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и виру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 уроки быстро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бежать потери зрения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безопасность</w:t>
            </w:r>
          </w:p>
        </w:tc>
      </w:tr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на неожиданносте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ничество и другие неприят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 – моя креп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уроках и перемен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человек прожить один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ультуры общ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ультуры п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жить дружно!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3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49"/>
        <w:gridCol w:w="952"/>
        <w:gridCol w:w="1735"/>
        <w:gridCol w:w="1652"/>
        <w:gridCol w:w="14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кружающий ми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 Человек и его професс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шоу презентаций</w:t>
            </w:r>
          </w:p>
        </w:tc>
      </w:tr>
      <w:tr>
        <w:trPr>
          <w:trHeight w:val="11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рава и обязанности в школе и до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наю правила безопасного повед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облюдаю правила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защитник природ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гигие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зрение. Работа с тренажёро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красивую осанку. Укрепление мышц спи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ся от простуды и ГРИПП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таться. Вредная пища и ожир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 сила вол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висимость? Как с ней справитьс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безопас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– залог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железная дорог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. Пожа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озле водоём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отнош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к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часть коллектива. Работа в групп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оведения в обществе и правила общ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или культпох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4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60"/>
        <w:gridCol w:w="945"/>
        <w:gridCol w:w="1735"/>
        <w:gridCol w:w="1652"/>
        <w:gridCol w:w="14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кружающий ми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часть природы. Эколог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шоу презент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часть общества. Мораль и нравственнос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человека. Нервная систе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организм здоровы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памя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система. Первая помощь (раны и ссадин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и растяж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ы – наше украшение. Педикулё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, связанные с лёгкими. Вред кур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чени и поче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безопас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и дисциплина. Личная безопаснос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комые и подозрительные предметы. Алгоритм действ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ВОД – спасение на воде. Опасность тающего ль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отношения». Моя роль в классном коллектив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к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часть группы. Разные роли во время работы в групп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щаться и не обижаться. Конфликты. Как их избежа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 Защита группового проек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5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05"/>
        <w:gridCol w:w="941"/>
        <w:gridCol w:w="1735"/>
        <w:gridCol w:w="1652"/>
        <w:gridCol w:w="15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биосфера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Природа в жизни человека. Воздействие человека на природ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экология. Факторы, определяющие здоровье челове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здоровый образ жизни.  Из чего человек состои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заболевание», причины заболева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 – Ура!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бежать искривления позвоноч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 и ЗО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раз о вреде кур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В?  «Привычка быть здоровым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и безопасное пове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. Их виды. Действия в ЧС дом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ситуации. Город – источник опас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ое питание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итания. Пищевой рацион. Вода и витамин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к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ие и псих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м друзе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могает нам учиться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и социальные роли. Чем ты любишь заниматься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такие разные. Как стать успешным в классе. Программа успеш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профессия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с экскурсией или виртуальная экскурсия по профориента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Портфоли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05"/>
        <w:gridCol w:w="941"/>
        <w:gridCol w:w="1735"/>
        <w:gridCol w:w="1652"/>
        <w:gridCol w:w="15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биосфера</w:t>
            </w:r>
          </w:p>
        </w:tc>
      </w:tr>
      <w:tr>
        <w:trPr>
          <w:trHeight w:val="9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реде. Факторы среды.   Последствия появления челове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стовок в защиту приро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>
          <w:trHeight w:val="7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гиены. Осторожно: инфекция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расту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. Причины хронических заболеваний и их профилакт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Береги здоровье!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 и ЗО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сохранение здоровь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ЮСы, СПАЙСы и ПА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лкоголя на организм челове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и безопасное пове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ы оповещения ГО и ЧС. Действия населения по данным сигналам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в системе безопас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ое пит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сы: хрустеть или не хрусте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итания. Здоровый завтра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пу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ие и псих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подросток. Как себя понять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арактера. Кто я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общаюсь? Нормы морали и нравственные цен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11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культуры. Что такое «цивилизация»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человек культурный и цивилизованны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профессия</w:t>
            </w:r>
          </w:p>
        </w:tc>
      </w:tr>
      <w:tr>
        <w:trPr>
          <w:trHeight w:val="1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с экскурсией или виртуальная экскурсия по профориент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фессии важн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 Портфолио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6"/>
        <w:gridCol w:w="943"/>
        <w:gridCol w:w="1735"/>
        <w:gridCol w:w="1652"/>
        <w:gridCol w:w="14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биосфера</w:t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проблем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>
          <w:trHeight w:val="9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дышат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– здоровый ду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ют «духовным» здоровье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>
          <w:trHeight w:val="7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лечить зубк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ариес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ая система челове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 и ЗО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воли плюс характер!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формировать полезную привычку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сказать: нет!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и безопасное пове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равмы в быту. Электричество и железная дорог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боты с бытовой техникой. Безопасность дом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ое питани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й баланс. Основа здорового пита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ценность пищевых продуктов. Моё меню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ие и псих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чувства и поступки. Профилактика буллинг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1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настроение. Как чувствовать себя счастливым?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хорошего самочувств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. Как избежать конфликтной ситуации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приятный собеседник. Как стать таким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беседа задалась!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профессия</w:t>
            </w:r>
          </w:p>
        </w:tc>
      </w:tr>
      <w:tr>
        <w:trPr>
          <w:trHeight w:val="1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 сельском хозяйств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фермерское хозяйство. Групповые проекты по направления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, проек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 «Моё фермерское хозяй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тфолио, защита проек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0"/>
        <w:gridCol w:w="928"/>
        <w:gridCol w:w="1735"/>
        <w:gridCol w:w="1652"/>
        <w:gridCol w:w="165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биосфера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катастроф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проблем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сон. Усталость и восстановление си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изменения в организ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о специалисто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, связанные с загрязнением окружающей среды. Как укрепить иммуните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оврачебная помощ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 и ЗОЖ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не купишь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икотина на организм челове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стовок и плакатов о ЗО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и безопасное пове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: причины возникновения и последств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эвакуации из з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ое питание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е отравление. Как помочь себе? «Мой здоровый ужин» - фот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ие и псих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могу? Изучение способностей и возможност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тать необходимым или «кому я нужен»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на повышение самооцен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ся дружить без зависимости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мне, кто твой друг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находить общие интерес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професс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 сфере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быть полезным людям. (Шоу «важных» профессий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презент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. Презентации: «Для чего они нужны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тфолио, семинар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9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0"/>
        <w:gridCol w:w="930"/>
        <w:gridCol w:w="1735"/>
        <w:gridCol w:w="1652"/>
        <w:gridCol w:w="16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биосфера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кружающей сре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кризисы охраны приро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организ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юноши и девуш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 полового воспит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и первая помощь</w:t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, передающиеся половым путем и их профилакт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цепция. Опасность абортов для здоровья женщ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стреч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и наследственные заболе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е привычки и ЗОЖ</w:t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редных привычек. Курение. Послед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 алкоголя, наркомании и токсикомании на организм человека и наследствен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тело – моё дело!» Что даёт мне ЗО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и безопасное пове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на транспорте. Алгоритм действ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самозащиты. Поведение с незнакомым человек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ое питание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итания. Энергетическая ценность. Диеты. Особенности приёма пищ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ие и психика</w:t>
            </w:r>
          </w:p>
        </w:tc>
      </w:tr>
      <w:tr>
        <w:trPr>
          <w:trHeight w:val="1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ности, их виды и мотивы поведения. Изменчивость поведения. Ощущение. Сенсорная адапт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и. Типы эмоциональных состоя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общество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е по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 поведения и характер восприя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емьи и задачи, стоящие перед генети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профе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 сфере бизнеса и маркетин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 успеха. Личность. Талант, развитие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презент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. Мои планы на будуще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тфолио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b/>
          <w:sz w:val="24"/>
          <w:szCs w:val="24"/>
          <w:lang w:val="en-US" w:eastAsia="ar-SA"/>
        </w:rPr>
        <w:t>VI</w:t>
      </w:r>
      <w:r>
        <w:rPr>
          <w:rFonts w:eastAsia="Calibri"/>
          <w:b/>
          <w:sz w:val="24"/>
          <w:szCs w:val="24"/>
          <w:lang w:eastAsia="ar-SA"/>
        </w:rPr>
        <w:t>. Календарный учебный граф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— 2 сентября 2024 года. Окончание учебного года — 30 мая 2025 года. Продолжительность учебного года – 34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163830</wp:posOffset>
                </wp:positionV>
                <wp:extent cx="6077585" cy="2683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3295"/>
                              <w:gridCol w:w="3810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.09 по 27.1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енние каникулы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28.10 по 04.11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05.11- 29.12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30.12. по 08.01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09.01 по 23.03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есенние каникулы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24.03 по 30.03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01.04 по 30.05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1.3pt;mso-wrap-distance-left:9pt;mso-wrap-distance-right:9pt;mso-wrap-distance-top:0pt;mso-wrap-distance-bottom:0pt;margin-top:12.9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3295"/>
                        <w:gridCol w:w="3810"/>
                      </w:tblGrid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 четвер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.09 по 27.10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енние каникулы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28.10 по 04.11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 четвер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05.11- 29.12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имние каникулы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30.12. по 08.01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 четвер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09.01 по 23.03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сенние каникулы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24.03 по 30.03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01.04 по 30.05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роки проведения промежуточной аттес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2024-2025 учебном году промежуточная аттестация проводится в конце учебного года (апрель- май).</w:t>
      </w:r>
    </w:p>
    <w:p>
      <w:pPr>
        <w:pStyle w:val="Normal"/>
        <w:rPr/>
      </w:pPr>
      <w:r>
        <w:rPr/>
        <w:t>1-9 класс – среда (у-учебный день, п- праздничный день, к - каникулы)</w:t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VІ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нформационно-методическое обесп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 В. Абрамова, Т. И. Бочкарёва. Здоровьесберегающие технологии в начальной школе: методическое пособие. Самара: СИПКРО, 2004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А. Авилова, Т. В. Калинина. Игровые и рифмованные формы физических упражнений: сценки, игры-подражания, комплексы упражнений, стихотворения с движениями. Волгоград: Учитель, 2008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. А. Степанова. Игра и оздоровительная работа в начальной школе: методическое пособие для учителей начальной школы, воспитателей группы продлённого дня, педагогов дополнительного образования и родителей. Серия «Игровые технологии» - Москва ТЦ Сфера, 2004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. И. Третьяков, А. А. Андреев, И. А. Забуслаева. Мониторинг: Определение уровня воспитан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Интернет</w:t>
      </w:r>
      <w:r>
        <w:rPr>
          <w:rFonts w:eastAsia="Calibri"/>
          <w:sz w:val="24"/>
          <w:szCs w:val="24"/>
          <w:lang w:val="en-US" w:eastAsia="en-US"/>
        </w:rPr>
        <w:t>-</w:t>
      </w:r>
      <w:r>
        <w:rPr>
          <w:rFonts w:eastAsia="Calibri"/>
          <w:sz w:val="24"/>
          <w:szCs w:val="24"/>
          <w:lang w:eastAsia="en-US"/>
        </w:rPr>
        <w:t>ресурсы</w:t>
      </w:r>
      <w:r>
        <w:rPr>
          <w:rFonts w:eastAsia="Calibri"/>
          <w:sz w:val="24"/>
          <w:szCs w:val="24"/>
          <w:lang w:val="en-US" w:eastAsia="en-US"/>
        </w:rPr>
        <w:t>: </w:t>
      </w:r>
      <w:r>
        <w:rPr>
          <w:rFonts w:eastAsia="Calibri"/>
          <w:sz w:val="24"/>
          <w:szCs w:val="24"/>
          <w:u w:val="single"/>
          <w:lang w:val="en-US" w:eastAsia="en-US"/>
        </w:rPr>
        <w:t>http://</w:t>
      </w: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w:t> </w:t>
      </w:r>
      <w:r>
        <w:rPr>
          <w:rFonts w:eastAsia="Calibri"/>
          <w:sz w:val="24"/>
          <w:szCs w:val="24"/>
          <w:u w:val="single"/>
          <w:lang w:val="en-US" w:eastAsia="en-US"/>
        </w:rPr>
        <w:t>sipkro.ru</w:t>
      </w:r>
      <w:r>
        <w:rPr>
          <w:rFonts w:eastAsia="Calibri"/>
          <w:sz w:val="24"/>
          <w:szCs w:val="24"/>
          <w:lang w:val="en-US" w:eastAsia="en-US"/>
        </w:rPr>
        <w:t>, nsportal.ru, standart. edu. 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тропова, М.В., Кузнецова, Л.М.  Режим дня школьника. М.: изд. Центр «Вентана-граф». 2002.- 2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енов  Б. В. Защита жизни и здоровья человека в XXI веке. Восемь основных источников опасности для человечества: моногр. / Б.В. Поленов. - М.: Группа ИДТ, 2014. - 720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менова Надежда.  Здоровье здорового человека. Практическая экология XXI века /  Надежда Семенова - М.: Диля, 2014. -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выля-Олинтер, Андрей Духовная безопасность и духовное здоровье человека, семьи, общества / Андрей Хвыля-Олинтер. - Москва: Гостехиздат, 2012. - 764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адриков В.Д. Способности, одаренность, талант / Развитие и диагностика способностей. Отв. ред. В.Н. Дружинин, В.Д. Шадриков.- М.: Наука, 1991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ифровые и другие информационные ресурсы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school-collection.edu.ru/collection</w:t>
        </w:r>
      </w:hyperlink>
      <w:r>
        <w:rPr>
          <w:rFonts w:eastAsia="Calibri"/>
          <w:sz w:val="24"/>
          <w:szCs w:val="24"/>
          <w:lang w:eastAsia="en-US"/>
        </w:rPr>
        <w:t> Газета «Биология» и сайт для учителей «Я иду на урок биологии»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college.ru/biology</w:t>
        </w:r>
      </w:hyperlink>
      <w:r>
        <w:rPr>
          <w:rFonts w:eastAsia="Calibri"/>
          <w:sz w:val="24"/>
          <w:szCs w:val="24"/>
          <w:lang w:eastAsia="en-US"/>
        </w:rPr>
        <w:t> В помощь учителю биологии: образовательный сайт ИЕСЭН НГПУ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.eco.nw.ru</w:t>
        </w:r>
      </w:hyperlink>
      <w:r>
        <w:rPr>
          <w:rFonts w:eastAsia="Calibri"/>
          <w:sz w:val="24"/>
          <w:szCs w:val="24"/>
          <w:lang w:eastAsia="en-US"/>
        </w:rPr>
        <w:t> Вся биология: научно-образовательный портал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.youngbotany.spb.ru</w:t>
        </w:r>
      </w:hyperlink>
      <w:r>
        <w:rPr>
          <w:rFonts w:eastAsia="Calibri"/>
          <w:sz w:val="24"/>
          <w:szCs w:val="24"/>
          <w:lang w:eastAsia="en-US"/>
        </w:rPr>
        <w:t> Лауреаты нобелевской премии по физиологии и медицине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n-t.ru/nl/mf</w:t>
        </w:r>
      </w:hyperlink>
      <w:r>
        <w:rPr>
          <w:rFonts w:eastAsia="Calibri"/>
          <w:sz w:val="24"/>
          <w:szCs w:val="24"/>
          <w:lang w:eastAsia="en-US"/>
        </w:rPr>
        <w:t> Медицинская энциклопедия. Анатомический атлас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</w:t>
        </w:r>
      </w:hyperlink>
      <w:r>
        <w:rPr>
          <w:rFonts w:eastAsia="Calibri"/>
          <w:sz w:val="24"/>
          <w:szCs w:val="24"/>
          <w:lang w:eastAsia="en-US"/>
        </w:rPr>
        <w:t> mgsun.ru 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.macroevolution.narod.ru</w:t>
        </w:r>
      </w:hyperlink>
      <w:r>
        <w:rPr>
          <w:rFonts w:eastAsia="Calibri"/>
          <w:sz w:val="24"/>
          <w:szCs w:val="24"/>
          <w:lang w:eastAsia="en-US"/>
        </w:rPr>
        <w:t>Проект Ecocom: всё об экологии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.ecosystema.ru</w:t>
        </w:r>
      </w:hyperlink>
      <w:r>
        <w:rPr>
          <w:rFonts w:eastAsia="Calibri"/>
          <w:sz w:val="24"/>
          <w:szCs w:val="24"/>
          <w:lang w:eastAsia="en-US"/>
        </w:rPr>
        <w:t> Электронный учебник по биологии</w:t>
      </w:r>
    </w:p>
    <w:p>
      <w:pPr>
        <w:pStyle w:val="Normal"/>
        <w:spacing w:lineRule="auto" w:line="240" w:before="0" w:after="0"/>
        <w:jc w:val="both"/>
        <w:rPr/>
      </w:pPr>
      <w:hyperlink r:id="rId13" w:tgtFrame="_blank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.anatomcom.ru/</w:t>
        </w:r>
      </w:hyperlink>
      <w:r>
        <w:rPr>
          <w:rFonts w:eastAsia="Calibri"/>
          <w:sz w:val="24"/>
          <w:szCs w:val="24"/>
          <w:lang w:eastAsia="en-US"/>
        </w:rPr>
        <w:t>  Анатомия человека - атлас</w:t>
      </w:r>
    </w:p>
    <w:p>
      <w:pPr>
        <w:pStyle w:val="Normal"/>
        <w:spacing w:lineRule="auto" w:line="240" w:before="0" w:after="0"/>
        <w:jc w:val="both"/>
        <w:rPr/>
      </w:pPr>
      <w:hyperlink r:id="rId14" w:tgtFrame="_blank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.anatomus.ru/</w:t>
        </w:r>
      </w:hyperlink>
      <w:r>
        <w:rPr>
          <w:rFonts w:eastAsia="Calibri"/>
          <w:sz w:val="24"/>
          <w:szCs w:val="24"/>
          <w:lang w:eastAsia="en-US"/>
        </w:rPr>
        <w:t>  Анатомия человека в иллюстрациях</w:t>
      </w:r>
      <w:r>
        <w:rPr>
          <w:rFonts w:eastAsia="Calibri"/>
          <w:b/>
          <w:bCs/>
          <w:sz w:val="24"/>
          <w:szCs w:val="24"/>
          <w:lang w:eastAsia="en-US"/>
        </w:rPr>
        <w:t>  </w:t>
      </w: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hyperlink r:id="rId15" w:tgtFrame="_blank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.sbio.info</w:t>
        </w:r>
      </w:hyperlink>
      <w:r>
        <w:rPr>
          <w:rFonts w:eastAsia="Calibri"/>
          <w:sz w:val="24"/>
          <w:szCs w:val="24"/>
          <w:lang w:eastAsia="en-US"/>
        </w:rPr>
        <w:t>   Вся биология</w:t>
      </w:r>
      <w:r>
        <w:rPr>
          <w:rFonts w:eastAsia="Calibri"/>
          <w:b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hyperlink r:id="rId16" w:tgtFrame="_blank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bio.1september.ru</w:t>
        </w:r>
      </w:hyperlink>
      <w:r>
        <w:rPr>
          <w:rFonts w:eastAsia="Calibri"/>
          <w:sz w:val="24"/>
          <w:szCs w:val="24"/>
          <w:lang w:eastAsia="en-US"/>
        </w:rPr>
        <w:t>  Все для учителя биологии</w:t>
      </w:r>
      <w:r>
        <w:rPr>
          <w:rFonts w:eastAsia="Calibri"/>
          <w:b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hyperlink r:id="rId17" w:tgtFrame="_blank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college.ru/biologiya/</w:t>
        </w:r>
      </w:hyperlink>
      <w:r>
        <w:rPr>
          <w:rFonts w:eastAsia="Calibri"/>
          <w:sz w:val="24"/>
          <w:szCs w:val="24"/>
          <w:lang w:eastAsia="en-US"/>
        </w:rPr>
        <w:t>  Открытый колледж: Биология 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портал «Дополнительное образование детей» - http://www.vidod.edu.ru/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льтимедийная учебно-методическая программа «Проведение уроков в общеобразовательных учреждениях по профилактике алкоголизма, наркомании и табакокурения»;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льтимедийное электронное пособие для общеобразовательной школы по пропаганде ЗОЖ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І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иагностические материалы по теоретической части курс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езультативности освоения программы, согласно плану мероприятий МОУ «СОШ № 15», в течение года организовываются конкурсы «Здоровый завтрак», конкурс и выставка детского творчества «Мы за ЗОЖ», «Школьная Спартакиада», «День Здоровья», Дни «Отказа от курения», «День толерантности»; акции: «Будь здоров!», «Беги за мной!», конкурс – выставка «Все профессии важны!», участие в социально-психологическом тестировании и профтестировании»; проведение анкетирования: «Уровень удовлетворённости школьной жизнью», «Уровень воспитанности», «Наши отношения».  Всероссийские конкурсы и акции, организованные «ГОР.СОМ 35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next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nfourok.ru/go.html?href=http%3A%2F%2Fschool-collection.edu.ru%2Fcollection" TargetMode="External"/><Relationship Id="rId6" Type="http://schemas.openxmlformats.org/officeDocument/2006/relationships/hyperlink" Target="https://infourok.ru/go.html?href=http%3A%2F%2Fcollege.ru%2Fbiology" TargetMode="External"/><Relationship Id="rId7" Type="http://schemas.openxmlformats.org/officeDocument/2006/relationships/hyperlink" Target="https://infourok.ru/go.html?href=http%3A%2F%2Fwww.eco.nw.ru" TargetMode="External"/><Relationship Id="rId8" Type="http://schemas.openxmlformats.org/officeDocument/2006/relationships/hyperlink" Target="https://infourok.ru/go.html?href=http%3A%2F%2Fwww.youngbotany.spb.ru" TargetMode="External"/><Relationship Id="rId9" Type="http://schemas.openxmlformats.org/officeDocument/2006/relationships/hyperlink" Target="https://infourok.ru/go.html?href=http%3A%2F%2Fn-t.ru%2Fnl%2Fmf" TargetMode="External"/><Relationship Id="rId10" Type="http://schemas.openxmlformats.org/officeDocument/2006/relationships/hyperlink" Target="https://infourok.ru/go.html?href=http%3A%2F%2Fwww" TargetMode="External"/><Relationship Id="rId11" Type="http://schemas.openxmlformats.org/officeDocument/2006/relationships/hyperlink" Target="https://infourok.ru/go.html?href=http%3A%2F%2Fwww.macroevolution.narod.ru" TargetMode="External"/><Relationship Id="rId12" Type="http://schemas.openxmlformats.org/officeDocument/2006/relationships/hyperlink" Target="https://infourok.ru/go.html?href=http%3A%2F%2Fwww.ecosystema.ru" TargetMode="External"/><Relationship Id="rId13" Type="http://schemas.openxmlformats.org/officeDocument/2006/relationships/hyperlink" Target="http://www.anatomcom.ru/" TargetMode="External"/><Relationship Id="rId14" Type="http://schemas.openxmlformats.org/officeDocument/2006/relationships/hyperlink" Target="http://www.anatomus.ru/" TargetMode="External"/><Relationship Id="rId15" Type="http://schemas.openxmlformats.org/officeDocument/2006/relationships/hyperlink" Target="http://www.sbio.info/" TargetMode="External"/><Relationship Id="rId16" Type="http://schemas.openxmlformats.org/officeDocument/2006/relationships/hyperlink" Target="http://bio.1september.ru/" TargetMode="External"/><Relationship Id="rId17" Type="http://schemas.openxmlformats.org/officeDocument/2006/relationships/hyperlink" Target="http://college.ru/biologiya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9:04:00Z</dcterms:created>
  <dc:creator>Admin</dc:creator>
  <dc:description/>
  <cp:keywords/>
  <dc:language>en-US</dc:language>
  <cp:lastModifiedBy>Папа</cp:lastModifiedBy>
  <cp:lastPrinted>2022-01-11T08:42:00Z</cp:lastPrinted>
  <dcterms:modified xsi:type="dcterms:W3CDTF">2024-09-09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2319271BA474BB14DE25FC151D7B7</vt:lpwstr>
  </property>
  <property fmtid="{D5CDD505-2E9C-101B-9397-08002B2CF9AE}" pid="3" name="KSOProductBuildVer">
    <vt:lpwstr>1049-12.2.0.13201</vt:lpwstr>
  </property>
</Properties>
</file>